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0 марта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 xml:space="preserve">решение </w:t>
      </w:r>
      <w:r>
        <w:rPr>
          <w:sz w:val="28"/>
          <w:szCs w:val="28"/>
        </w:rPr>
        <w:t xml:space="preserve">Генерального директора </w:t>
      </w:r>
      <w:r>
        <w:rPr>
          <w:sz w:val="28"/>
        </w:rPr>
        <w:t>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7"/>
        <w:gridCol w:w="5402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№1/11-461 от 18.03.2014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хов Валерий Александрович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 Абдулс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177-03 от 18.03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ьников Дмитрий Алексеевич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12-14 от 20.03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Нелли Валерьевна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5 от 10.01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юкова Флара Касимовна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17 от 20.03.2014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Ильяс Шамилович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ат Равкат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ООО «Теплоизоляция-1»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фир Гуссам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 3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 Ханифови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№10-48 от 20.03.2014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ьянов Илдар Ражапович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Style20"/>
        <w:spacing w:before="0" w:after="0"/>
        <w:ind w:firstLine="53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генеральный директор Некоммерческого партнерства Саморегулируемой организации работодателей «Союз строителей РБ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екоммерческого партнерства Саморегулируемой организации работодателей «Союз строителей РБ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М.Ф. – председатель Дисциплинарного Комитета Некоммерческого партнерства Саморегулируемой организации работодателей «Союз строителей РБ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ров М.Ф. – начальник юридического отдела Некоммерческого партнерства Саморегулируемой организации работодателей «Союз строителей РБ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ертина Л.Д. – представитель ЗАО «Страховани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10 членов Совета и 6 представителей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11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ind w:firstLine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ind w:firstLine="284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</w:r>
      <w:r>
        <w:rPr>
          <w:sz w:val="28"/>
          <w:szCs w:val="28"/>
        </w:rPr>
        <w:t xml:space="preserve">О мерах дисциплинарного воздействия к членам НП СРОР «Союз строителей РБ». 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</w:rPr>
        <w:t>О размещении компенсационного фонд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Еремеевой О.В. – главного бухгалте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Списание дебиторской и кредиторской задолженности по взносам исключенных членов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Еремеевой О.В. – главного бухгалте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Итоги выполнения решения Совета НП СРОР «Союз строителей РБ» от 26 апреля 2012г. №5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/>
          <w:sz w:val="28"/>
          <w:szCs w:val="28"/>
        </w:rPr>
        <w:t>6.</w:t>
      </w:r>
      <w:r>
        <w:rPr>
          <w:sz w:val="28"/>
          <w:szCs w:val="28"/>
        </w:rPr>
        <w:tab/>
        <w:t xml:space="preserve">О предложениях НП СРОР «Союз строителей РБ» в Президиу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Съезда саморегулируемых организаций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 делегатах НП СРОР «Союз строителей РБ»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5 апреля 2014 года в г.Москва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 выдвижении кандидатуры от НП СРОР «Союз строителей РБ» на пост Президента Национального объединения строителей для рассмотр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ъезде саморегулируемых организаций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Мамлеева Р.Ф. – Председателя Совет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 подготовке к проведению празднования 70-летия строительного комплекса Республики Башкортостан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: Мамлеева Р.Ф. – Председателя Совета НП СРОР «Союз строителей РБ»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  <w:tab/>
      </w:r>
      <w:r>
        <w:rPr>
          <w:rFonts w:cs="Times New Roman" w:ascii="Times New Roman" w:hAnsi="Times New Roman"/>
          <w:sz w:val="28"/>
          <w:szCs w:val="28"/>
        </w:rPr>
        <w:t xml:space="preserve">О доведении информации до организаций – членов НП СРОР «Союз строителей РБ» по страхованию ЗАО «Страховани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.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Информация: Смертиной Л.Д. – представителя страховой компании ЗАО «Страхования компания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Выручим!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» в РБ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cs="Times New Roman" w:ascii="Times New Roman" w:hAnsi="Times New Roman"/>
          <w:bCs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 Замена Свидетельств о допуске к работам, которые оказывают влияние на безопасность объектов капитального строительства на дополнительные виды рабо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/>
          <w:sz w:val="28"/>
          <w:szCs w:val="28"/>
        </w:rPr>
        <w:t>«Строительно-производственная фирма Ремстрой»</w:t>
      </w:r>
      <w:r>
        <w:rPr>
          <w:sz w:val="28"/>
          <w:szCs w:val="28"/>
        </w:rPr>
        <w:t xml:space="preserve"> (ООО «СПФ Ремстрой»), ИНН 0233005330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500 000 000 (пятьсот миллионов) рублей (увеличение компенсационного фонда до 1000,0 тыс. руб.)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198.06-2009-0233005330-С-025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/>
          <w:sz w:val="28"/>
          <w:szCs w:val="28"/>
        </w:rPr>
        <w:t>«Уралэнергопром»</w:t>
      </w:r>
      <w:r>
        <w:rPr>
          <w:sz w:val="28"/>
          <w:szCs w:val="28"/>
        </w:rPr>
        <w:t xml:space="preserve"> (ООО «УЭП»), ИНН 0278115325, в связи с расширением видов деятельности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373.03-2010-0278115325-С-025).</w:t>
      </w:r>
    </w:p>
    <w:p>
      <w:pPr>
        <w:pStyle w:val="TextBody"/>
        <w:widowControl/>
        <w:spacing w:before="0" w:after="0"/>
        <w:ind w:firstLine="284"/>
        <w:jc w:val="both"/>
        <w:rPr>
          <w:sz w:val="28"/>
          <w:szCs w:val="26"/>
        </w:rPr>
      </w:pPr>
      <w:r>
        <w:rPr>
          <w:sz w:val="28"/>
          <w:szCs w:val="28"/>
        </w:rPr>
        <w:t>3)</w:t>
        <w:tab/>
        <w:t xml:space="preserve">Общество с ограниченной ответственностью </w:t>
      </w:r>
      <w:r>
        <w:rPr>
          <w:b/>
          <w:sz w:val="28"/>
          <w:szCs w:val="28"/>
        </w:rPr>
        <w:t>«Универсальное бурение-Сервис»</w:t>
      </w:r>
      <w:r>
        <w:rPr>
          <w:sz w:val="28"/>
          <w:szCs w:val="28"/>
        </w:rPr>
        <w:t>, ИНН 0265017835, в связи с реорганизацией в форме присоединения к ООО «</w:t>
      </w:r>
      <w:r>
        <w:rPr>
          <w:b/>
          <w:sz w:val="28"/>
          <w:szCs w:val="28"/>
        </w:rPr>
        <w:t>УНИВЕРСАЛЬНЫЙ БУРОВОЙ СЕРВИС</w:t>
      </w:r>
      <w:r>
        <w:rPr>
          <w:sz w:val="28"/>
          <w:szCs w:val="28"/>
        </w:rPr>
        <w:t>», ИНН 0269037670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445.01-2012-0269037670-С-025).</w:t>
      </w:r>
    </w:p>
    <w:p>
      <w:pPr>
        <w:pStyle w:val="TextBody"/>
        <w:widowControl/>
        <w:spacing w:before="0" w:after="0"/>
        <w:ind w:firstLine="284"/>
        <w:jc w:val="both"/>
        <w:rPr>
          <w:sz w:val="28"/>
          <w:szCs w:val="26"/>
        </w:rPr>
      </w:pPr>
      <w:r>
        <w:rPr>
          <w:sz w:val="28"/>
          <w:szCs w:val="28"/>
        </w:rPr>
        <w:t>4)</w:t>
        <w:tab/>
        <w:t xml:space="preserve">Общество с ограниченной ответственностью </w:t>
      </w:r>
      <w:r>
        <w:rPr>
          <w:b/>
          <w:sz w:val="28"/>
          <w:szCs w:val="28"/>
        </w:rPr>
        <w:t>фирма «Реконстрой»</w:t>
      </w:r>
      <w:r>
        <w:rPr>
          <w:sz w:val="28"/>
          <w:szCs w:val="28"/>
        </w:rPr>
        <w:t>, ИНН 0276046877, в связи с изменением юридического адреса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083.07-2009-0276046877-С-025)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: О мерах дисциплинарного воздействия к членам НП СРОР «Союз строителей РБ»</w:t>
      </w:r>
      <w:r>
        <w:rPr>
          <w:rFonts w:cs="Times New Roman" w:ascii="Times New Roman" w:hAnsi="Times New Roman"/>
          <w:b/>
          <w:sz w:val="28"/>
          <w:szCs w:val="24"/>
        </w:rPr>
        <w:t>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Исключить из членов НП СРОР «Союз строителей РБ» (в случае 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numPr>
          <w:ilvl w:val="0"/>
          <w:numId w:val="3"/>
        </w:numPr>
        <w:pBdr>
          <w:bottom w:val="dotted" w:sz="4" w:space="1" w:color="000000"/>
        </w:pBd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емские металло-конструкции», ИНН 02720189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ПОВЕСТКИ ДНЯ: О размещении Компенсационного фонда НП СРОР «Союз строителей РБ»,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Разместить на депозитном счете ЗАО «СтарБанк» средства компенсационного фонда НП СРОР «Союз строителей РБ» в размере 60 000 000 (шестьдесят миллионов) рублей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 xml:space="preserve">ПО ЧЕТВЕРТОМУ ВОПРОСУ ПОВЕСТКИ ДНЯ: Списание дебиторской и кредиторской задолженности по взносам исключенных членов НП СРОР «Союз строителей РБ», </w:t>
      </w:r>
    </w:p>
    <w:p>
      <w:pPr>
        <w:pStyle w:val="11"/>
        <w:shd w:fill="auto" w:val="clear"/>
        <w:spacing w:lineRule="auto" w:line="240" w:before="0" w:after="0"/>
        <w:ind w:right="23" w:hanging="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TextBody"/>
        <w:spacing w:before="0" w:after="0"/>
        <w:ind w:firstLine="284"/>
        <w:jc w:val="both"/>
        <w:rPr>
          <w:bCs/>
          <w:sz w:val="28"/>
        </w:rPr>
      </w:pPr>
      <w:r>
        <w:rPr>
          <w:bCs/>
          <w:sz w:val="28"/>
        </w:rPr>
        <w:t>1. Списать с бухгалтерского баланса за 2013 год и включить в смету расходов по статье "Резерв Совета" дебиторскую задолженность, нереальную для взыскания по членским взносам  организаций, исключенных из членов НП СРОР "Союз строителей РБ" и ликвидированных с внесением записи об этом в ЕГРЮЛ (Приложение № 1).</w:t>
      </w:r>
    </w:p>
    <w:p>
      <w:pPr>
        <w:pStyle w:val="TextBody"/>
        <w:spacing w:before="0" w:after="0"/>
        <w:ind w:firstLine="284"/>
        <w:jc w:val="both"/>
        <w:rPr>
          <w:bCs/>
          <w:sz w:val="28"/>
        </w:rPr>
      </w:pPr>
      <w:r>
        <w:rPr>
          <w:bCs/>
          <w:sz w:val="28"/>
        </w:rPr>
        <w:t xml:space="preserve">2. Создать резерв по сомнительным долгам в сумме 100% дебиторской задолженности по членским взносам  организаций, исключенных из членов НП СРОР "Союз строителей РБ", прошедших процедуру Арбитражного судопроизводства, находящихся в стадии ликвидации, а также в случае вынесения судебным  приставом-исполнителем постановления об окончании исполнительного производства в связи с отсутствием у должника имущества, на которое может быть обращено взыскание (Приложение № 2). Включить сумму сформированного резерва по сомнительным долгам в смету расходов за 2013 год по статье "Резерв Совета".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Cs/>
          <w:sz w:val="28"/>
        </w:rPr>
        <w:t xml:space="preserve">3. Списать с бухгалтерского баланса за 2013 год </w:t>
      </w:r>
      <w:r>
        <w:rPr>
          <w:sz w:val="28"/>
          <w:szCs w:val="28"/>
          <w:lang w:eastAsia="ru-RU"/>
        </w:rPr>
        <w:t>кредиторскую задолженность по вступительным взносам организаций, не вступивших в члены НП СРОР "Союз строителей РБ", по востребованию которой срок исковой давности истек и включить её в состав прочих доходов (Приложение №3)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 ПОВЕСТКИ ДНЯ: Итоги выполнения решения Совета НП СРОР «Союз строителей РБ» от 26 апреля 2012г. №5,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честь собранные целевые взносы на строительство собственного офиса в счет уплаты членских взносов за 2014 год в сумме 230 000 (двести тридцать тысяч) рублей.</w:t>
      </w:r>
    </w:p>
    <w:p>
      <w:pPr>
        <w:pStyle w:val="TextBody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ции НП СРОР "Союз строителей РБ" (Коротун В.И., Еремеева О.В.) закрыть расчетный счет № 40703810400100000394 в ОАО "АФ Банк"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ПОВЕСТКИ ДНЯ: О предложениях НП СРОР «Союз строителей РБ» в Президиу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сероссийского Съезда саморегулируемых организац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чить делегат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съезда Мамлееву Р.Ф. внести в Президиум следующие законотворческие инициативы с включением в раздел «Совершенствование законодательств Российской Федерации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Выход Федерального закона «О внесении изменений в Градостроительный кодекс Российской Федерации», устанавливающий отдельные виды подготовительных работ, которые могут выполняться до получения разрешения на строитель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Разработать и инициировать на уровне постановления Правительства РФ план мероприятий по реформированию системы ценообразования в сфере строительства, который должен учитывать затраты на производственно-социальное развитие строительно-монтажных организаций, решение вопросов по закреплению кадров с их включением в договорную цен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зработать проект постановления Правительства РФ «О контрактах для государственных и муниципальных нужд».</w:t>
      </w:r>
    </w:p>
    <w:p>
      <w:pPr>
        <w:pStyle w:val="Normal"/>
        <w:pBdr>
          <w:bottom w:val="dotted" w:sz="4" w:space="1" w:color="000000"/>
        </w:pBdr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Выйти с законодательной инициативой по внесению изменений и дополнений в части 1 статьи 171 Уголовного кодекса РФ «Незаконное предпринимательство» в целях установления ответственности за осуществление предпринимательской деятельности без свидетельства о допуске к определенному виду или видам работ, которые оказывают влияние на безопасность объектов капитального строительства в случаях, когда такое свидетельство о допуске обяз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ПОВЕСТКИ ДНЯ: О делегатах НП СРОР «Союз строителей РБ» для участия в рабо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5 апреля 2014 года в г.Моск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</w:rPr>
        <w:t xml:space="preserve">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25 апреля 2014 года в г.Моск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Бикмухаметова Халита Абдулсаматовича – вице-Президента, заместителя председателя Совета  Некоммерческого Партнерства Саморегулируемая организация работодателей «Союз строителей Республики Башкортостан», генерального директора ОАО «АК Востокнефтезаводмонтаж»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 ПОВЕСТКИ ДНЯ: О выдвижении кандидатуры от НП СРОР «Союз строителей РБ» на пост Президента Национального объединения строителей для рассмотрен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м съезде саморегулируемых организаций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Делегировать для участия в работе Окружной конференции по Приволжскому федеральному округу в г,Москве с правом решающего голоса Мамлеева Рашита Фаритовича – Президента НП СРОР «Союз строителей РБ».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оручить Мамлееву Р.Ф. до 04 апреля 2014 года проработать вопрос по кандидату на выдвижение на пост Президента НОСТРОЙ и вынести предлагаемую кандидатуру на обсуждение и заочное голосование членов Совета  НП СРОР «Союз строителей РБ». 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ВЯТОМУ ВОПРОСУ ПОВЕСТКИ ДНЯ: О подготовке к проведению празднования 70-летия строительного комплекса Республики Башкортостан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– членов  НП СРОР и РООР «Союз строителей Республики Башкортостан», в первую очередь членам Совета НП СРОР и членам Правления РООР принять самое активное участие в мероприятиях по проведению 70-летия строительного комплекса Республики Башкортостан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СЯТОМУ ВОПРОСУ ПОВЕСТКИ ДНЯ: О доведении информации до организаций – членов НП СРОР «Союз строителей РБ» по страхованию ЗАО «Страхования компания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>Выручим!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rFonts w:cs="Times New Roman" w:ascii="Times New Roman" w:hAnsi="Times New Roman"/>
          <w:b/>
          <w:sz w:val="28"/>
          <w:szCs w:val="28"/>
        </w:rPr>
        <w:t>»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Смертиной Л.Д. – представителя ЗАО «Страховани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и (Коротун В.И., Васильев В.В.) обеспечить рассылку материалов презентации ЗАО «Страхова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Выручим!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Times New Roman" w:ascii="Times New Roman" w:hAnsi="Times New Roman"/>
          <w:sz w:val="28"/>
          <w:szCs w:val="28"/>
        </w:rPr>
        <w:t>» всем членам НП СРОР «Союз строителей РБ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енерального директора НП СРОР «Союз строителей РБ» Коротуна В.И.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6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1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8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03-26T11:00:00Z</cp:lastPrinted>
  <dcterms:modified xsi:type="dcterms:W3CDTF">2014-03-26T05:59:00Z</dcterms:modified>
  <cp:revision>207</cp:revision>
  <dc:subject/>
  <dc:title/>
</cp:coreProperties>
</file>