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2 июля 2014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размещении Компенсационного фон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П СРОР «Союз строителей РБ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Коротуна В.И. – генерального директора НП СРОР «Союз строителей РБ», и на основании п.п. 3.4 Положения о компенсационном фонде НП СРОР «Союз строителей РБ» №17-ОС, утвержденного решением Общего собрания членов НП СРОР «Союз строителей РБ» от 12 сентября 2013 года №6, Совет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депозитном счете ООО «ПромТрансБанк» средства компенсационного фонда НП СРОР «Союз строителей РБ» в размере 37 000 000 (тридцать семь миллионов) рублей. 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4:00Z</dcterms:created>
  <dc:creator>User</dc:creator>
  <dc:description/>
  <cp:keywords/>
  <dc:language>en-US</dc:language>
  <cp:lastModifiedBy>Контрольный комитет</cp:lastModifiedBy>
  <cp:lastPrinted>2014-07-04T09:30:00Z</cp:lastPrinted>
  <dcterms:modified xsi:type="dcterms:W3CDTF">2014-07-24T04:54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