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СОВЕТ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ТОКОЛ № 10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2 июля 2014 года</w:t>
      </w:r>
    </w:p>
    <w:p>
      <w:pPr>
        <w:pStyle w:val="TextBody"/>
        <w:spacing w:before="0" w:after="0"/>
        <w:ind w:firstLine="53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</w:rPr>
      </w:pPr>
      <w:r>
        <w:rPr>
          <w:b/>
          <w:sz w:val="28"/>
        </w:rPr>
        <w:t xml:space="preserve">Основание созыва Совета – </w:t>
      </w:r>
      <w:r>
        <w:rPr>
          <w:sz w:val="28"/>
        </w:rPr>
        <w:t>решение генерального директора Некоммерческого партнерства Саморегулируемая организация работодателей «Союз строителей РБ».</w:t>
      </w:r>
    </w:p>
    <w:p>
      <w:pPr>
        <w:pStyle w:val="Style20"/>
        <w:spacing w:before="0" w:after="0"/>
        <w:ind w:firstLine="539"/>
        <w:jc w:val="both"/>
        <w:rPr/>
      </w:pPr>
      <w:r>
        <w:rPr>
          <w:b/>
          <w:sz w:val="28"/>
        </w:rPr>
        <w:t>Председательствовал:</w:t>
      </w:r>
      <w:r>
        <w:rPr>
          <w:sz w:val="28"/>
        </w:rPr>
        <w:t xml:space="preserve"> Президент Некоммерческого партнерства Саморегулируемой организации работодателей «Союз строителей РБ» </w:t>
      </w:r>
      <w:r>
        <w:rPr>
          <w:b/>
          <w:sz w:val="28"/>
        </w:rPr>
        <w:t xml:space="preserve">– </w:t>
      </w:r>
      <w:r>
        <w:rPr>
          <w:sz w:val="28"/>
        </w:rPr>
        <w:t>Мамлеев Р.Ф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10 Устава НП СРОР «Союз строителей РБ» проведено </w:t>
      </w:r>
      <w:r>
        <w:rPr>
          <w:b/>
          <w:sz w:val="28"/>
          <w:szCs w:val="28"/>
        </w:rPr>
        <w:t>заочное голосование</w:t>
      </w:r>
      <w:r>
        <w:rPr>
          <w:sz w:val="28"/>
          <w:szCs w:val="28"/>
        </w:rPr>
        <w:t xml:space="preserve"> членов Совета Некоммерческого партнерства Саморегулируемой организации работодателей «Союз строителей РБ в составе:</w:t>
      </w:r>
    </w:p>
    <w:p>
      <w:pPr>
        <w:pStyle w:val="Style20"/>
        <w:spacing w:before="0" w:after="0"/>
        <w:ind w:firstLine="53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3974"/>
        <w:gridCol w:w="5528"/>
      </w:tblGrid>
      <w:tr>
        <w:trPr>
          <w:trHeight w:val="567" w:hRule="atLeast"/>
        </w:trPr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Управление строительства №30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 Миншари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 Шамс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льв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 Гату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ест «Башнефтепромстрой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 Гамил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ер-Холдин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лексе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УМУ «Промвентиляция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Георги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ефтемонтаждиагностика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МК «Каркас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кооператива «Поиск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т Фари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Р «Союз строителей РБ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авкат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изоляция-1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фир Гуссам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фирма № 3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эромаш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нег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ков Халим Ханифович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казенного учреждения «Управление капитального строительства РБ»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ующие: </w:t>
      </w:r>
      <w:r>
        <w:rPr>
          <w:rFonts w:cs="Times New Roman" w:ascii="Times New Roman" w:hAnsi="Times New Roman"/>
          <w:sz w:val="28"/>
          <w:szCs w:val="28"/>
        </w:rPr>
        <w:t>Бикмухаметов Х.А.</w:t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:</w:t>
      </w:r>
    </w:p>
    <w:p>
      <w:pPr>
        <w:pStyle w:val="Style20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 xml:space="preserve">Замена Свидетельств о допуске к работам, которые оказывают влияние на безопасность объектов капитального строительства. 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размещении Компенсационного фонда НП СРОР «Союз строителей РБ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Коротуна В.И. – генерального директора НП СРОР «Союз строителей РБ». 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алават-1 Востокнефтезаводмонтаж» (ООО «Салават-1 ВНЗМ»), ИНН 0266017027, в связи с увеличением стоимости работ по одному договору до 60 миллионов  рублей к группе видов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.33, с допуском на объекты особо опасные и технически сложные (с увеличением взноса в  компенсационный фонд до 500,0 тыс.рублей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Башкиравтодор» (ОАО «Башкиравтодор»), ИНН 0274144861, в связи с расширением видов деятельности и оформлением допуска к объектам особо опасным и технически сложны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-595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рнум» (ООО «Вернум»), ИНН 0255017699, в связи с расширением видов деятельности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пецавтоматика-Защита» (ООО «Спецавтоматика-Защита»), ИНН 0276043467, в связи со сменой юридического адреса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ОптоКОМ» (ООО «ОптоКОМ»), ИНН 0274148048, в связи с устранением нарушений.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 ВТОРОМУ ВОПРОСУ ПОВЕСТКИ ДНЯ: </w:t>
      </w:r>
      <w:r>
        <w:rPr>
          <w:sz w:val="28"/>
          <w:szCs w:val="28"/>
        </w:rPr>
        <w:t>О размещении Компенсационного фонда НП СРОР «Союз строителей РБ»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ЕШИЛ: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депозитном счете ООО «ПромТрансБанк» средства компенсационного фонда НП СРОР «Союз строителей РБ» в размере 37 000 000 (тридцать семь миллионов) рублей. 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15 голосов, «ПРОТИВ» – нет, «ВОЗДЕРЖАЛИСЬ» – 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1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: </w:t>
        <w:tab/>
        <w:tab/>
        <w:tab/>
        <w:tab/>
        <w:tab/>
        <w:t>Р.Ф. Мамлеев</w:t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  <w:tab/>
        <w:tab/>
        <w:tab/>
        <w:tab/>
        <w:tab/>
        <w:tab/>
        <w:t>Э.М. Кузнецов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4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1915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57:00Z</dcterms:created>
  <dc:creator>Кузнецова Э.М.</dc:creator>
  <dc:description/>
  <cp:keywords/>
  <dc:language>en-US</dc:language>
  <cp:lastModifiedBy>Контрольный комитет</cp:lastModifiedBy>
  <cp:lastPrinted>2014-07-23T15:12:00Z</cp:lastPrinted>
  <dcterms:modified xsi:type="dcterms:W3CDTF">2014-07-23T09:16:00Z</dcterms:modified>
  <cp:revision>31</cp:revision>
  <dc:subject/>
  <dc:title/>
</cp:coreProperties>
</file>