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ОЮЗ СТРОИТЕЛЕЙ РЕСПУБЛИКИ БАШКОРТОСТАН» 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>СОВЕТ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ТОКОЛ   № 12</w:t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г. Уфа</w:t>
        <w:tab/>
        <w:tab/>
        <w:tab/>
        <w:tab/>
        <w:tab/>
        <w:tab/>
        <w:tab/>
        <w:tab/>
        <w:tab/>
        <w:t>25 сентября 2014 года</w:t>
      </w:r>
    </w:p>
    <w:p>
      <w:pPr>
        <w:pStyle w:val="TextBody"/>
        <w:spacing w:before="0" w:after="0"/>
        <w:ind w:firstLine="53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before="0" w:after="0"/>
        <w:ind w:firstLine="539"/>
        <w:jc w:val="both"/>
        <w:rPr>
          <w:i/>
          <w:i/>
          <w:sz w:val="28"/>
        </w:rPr>
      </w:pPr>
      <w:r>
        <w:rPr>
          <w:b/>
          <w:sz w:val="28"/>
        </w:rPr>
        <w:t xml:space="preserve">Основание созыва Совета – </w:t>
      </w:r>
      <w:r>
        <w:rPr>
          <w:sz w:val="28"/>
        </w:rPr>
        <w:t>решение генерального директора Некоммерческого партнерства Саморегулируемая организация работодателей «Союз строителей РБ».</w:t>
      </w:r>
    </w:p>
    <w:p>
      <w:pPr>
        <w:pStyle w:val="Style20"/>
        <w:spacing w:before="0" w:after="0"/>
        <w:ind w:firstLine="539"/>
        <w:jc w:val="both"/>
        <w:rPr/>
      </w:pPr>
      <w:r>
        <w:rPr>
          <w:b/>
          <w:sz w:val="28"/>
        </w:rPr>
        <w:t>Председательствовал:</w:t>
      </w:r>
      <w:r>
        <w:rPr>
          <w:sz w:val="28"/>
        </w:rPr>
        <w:t xml:space="preserve"> Президент Некоммерческого партнерства Саморегулируемой организации работодателей «Союз строителей РБ» </w:t>
      </w:r>
      <w:r>
        <w:rPr>
          <w:b/>
          <w:sz w:val="28"/>
        </w:rPr>
        <w:t xml:space="preserve">– </w:t>
      </w:r>
      <w:r>
        <w:rPr>
          <w:sz w:val="28"/>
        </w:rPr>
        <w:t>Мамлеев Р.Ф.</w:t>
      </w:r>
    </w:p>
    <w:p>
      <w:pPr>
        <w:pStyle w:val="Style2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.10 Устава НП СРОР «Союз строителей РБ» проведено </w:t>
      </w:r>
      <w:r>
        <w:rPr>
          <w:b/>
          <w:sz w:val="28"/>
          <w:szCs w:val="28"/>
        </w:rPr>
        <w:t>заочное голосование</w:t>
      </w:r>
      <w:r>
        <w:rPr>
          <w:sz w:val="28"/>
          <w:szCs w:val="28"/>
        </w:rPr>
        <w:t xml:space="preserve"> членов Совета Некоммерческого партнерства Саморегулируемой организации работодателей «Союз строителей РБ в составе:</w:t>
      </w:r>
    </w:p>
    <w:p>
      <w:pPr>
        <w:pStyle w:val="Style20"/>
        <w:spacing w:before="0" w:after="0"/>
        <w:ind w:firstLine="539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6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2"/>
        <w:gridCol w:w="6136"/>
      </w:tblGrid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Павл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Управление строительства №30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 Абдулсамат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К Востокнефтезаводмонтаж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с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 Миншариф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рополь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лтдин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 Шамсие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львия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ь Гатуф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ест «Башнефтепромстрой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иро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 Гамил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нер-холдинг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е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ид Алексеевич 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УМУ «Промвентиляция»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йченк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Георгие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ефтемонтаждиагностик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ко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Анатолье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изводственн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а «Поиск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лее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т Фарит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и председатель Совет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Р «Союз строителей РБ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су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 Равкат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изоляция-1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бае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фир Гуссам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фирма №3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эромаш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Николае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нег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 Ханиф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осударственного казенног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Управление капитального строительства Р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ующие:</w:t>
      </w:r>
      <w:r>
        <w:rPr>
          <w:rFonts w:cs="Times New Roman" w:ascii="Times New Roman" w:hAnsi="Times New Roman"/>
          <w:sz w:val="28"/>
          <w:szCs w:val="24"/>
        </w:rPr>
        <w:t xml:space="preserve"> Кузнецов С.В. (1 чел.)</w:t>
      </w:r>
    </w:p>
    <w:p>
      <w:pPr>
        <w:pStyle w:val="Style20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 Совета: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>1.</w:t>
        <w:tab/>
        <w:t xml:space="preserve">Замена Свидетельств о допуске к работам, которые оказывают влияние на безопасность объектов капитального строительства.  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Павлова С.А. – председателя Контрольного комитета НП СРОР «Союз строителей РБ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</w:t>
        <w:tab/>
      </w:r>
      <w:r>
        <w:rPr>
          <w:sz w:val="28"/>
          <w:szCs w:val="28"/>
        </w:rPr>
        <w:t>О размещении денежных средств Компенсационного фонда НП СРОР «Союз строителей РБ».</w:t>
      </w:r>
    </w:p>
    <w:p>
      <w:pPr>
        <w:pStyle w:val="TextBody"/>
        <w:tabs>
          <w:tab w:val="clear" w:pos="708"/>
          <w:tab w:val="left" w:pos="-6237" w:leader="none"/>
        </w:tabs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ab/>
        <w:t>Информация: Коротуна В.И. – генерального директора НП СРОР «Союз строителей РБ».</w:t>
      </w:r>
    </w:p>
    <w:p>
      <w:pPr>
        <w:pStyle w:val="TextBody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ПОВЕСТКИ ДНЯ: </w:t>
      </w:r>
      <w:r>
        <w:rPr>
          <w:sz w:val="28"/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,</w:t>
      </w:r>
    </w:p>
    <w:p>
      <w:pPr>
        <w:pStyle w:val="TextBody"/>
        <w:spacing w:before="0" w:after="0"/>
        <w:jc w:val="both"/>
        <w:rPr>
          <w:sz w:val="28"/>
          <w:szCs w:val="26"/>
        </w:rPr>
      </w:pPr>
      <w:r>
        <w:rPr>
          <w:b/>
          <w:sz w:val="28"/>
          <w:szCs w:val="28"/>
        </w:rPr>
        <w:t xml:space="preserve">СОВЕТ РЕШИЛ: </w:t>
      </w:r>
      <w:r>
        <w:rPr>
          <w:sz w:val="28"/>
          <w:szCs w:val="26"/>
        </w:rPr>
        <w:t xml:space="preserve"> 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ого, членам Некоммерческого партнерства Саморегулируемая организация «Союз строителей Республики Башкортостан»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</w:rPr>
        <w:t>Закрытое акционерное общество Строительная фирма «Метако» (ЗАО Строительная фирма «Метако»), г.Уфа, ИНН 0274059542, в связи с увеличением стоимости работ по договору на осуществление функций Генподряда до 60,0 млн.рублей (увеличение компенсационного фонда до 500,0 тыс.рублей)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</w:rPr>
        <w:t>Общество с ограниченной ответственностью «Торговый Дом Неруд Инвест» (ООО «ТД Неруд Инвест»), г.Уфа, ИНН 0278137336, в связи с расширением видов деятельности и увеличением стоимости работ по договору на осуществление функций Генподряда до 3,0 млрд.рублей (увеличение компенсационного фонда до 2,0 млн.рублей)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</w:rPr>
        <w:t>Закрытое акционерное общество «Цевеста» (ЗАО «Цевеста»), г.Уфа, ИНН 0274121470, в связи с расширением видов деятельност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</w:rPr>
        <w:t>Общество с ограниченной ответственностью «Уралмонтажсервис» (ООО «УМС»), г.Нефтекамск, ИНН 0231005655, в связи с расширением видов деятельности и осуществлением функции генподряда (п.33)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</w:rPr>
        <w:t>Общество с ограниченной ответственностью «Алые Паруса» (ООО «Алые Паруса»), Оренбургская область, г.Орск, ИНН 5614051278, в связи с расширением видов деятельност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</w:rPr>
        <w:t>Общество с ограниченной ответственностью «ИнвестРайСтройЗаказчик» (ООО «ИнвестРайСтройЗаказчик»), г.Уфа, ИНН 0242008288, в связи с изменением юридического адреса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</w:rPr>
        <w:t>Некоммерческая организация Фонд строительства социального жилья Республики Башкортостан (НО ФССЖ РБ), г.Уфа, ИНН 0274990504, в связи с реорганизацией в форме присоединения к Некоммерческой организации Фонд развития жилищного строительства Республики Башкортостан (НО ФРЖС РБ), г.Уфа, ИНН 0274992903.</w:t>
      </w:r>
    </w:p>
    <w:p>
      <w:pPr>
        <w:pStyle w:val="TextBody"/>
        <w:widowControl/>
        <w:tabs>
          <w:tab w:val="clear" w:pos="708"/>
          <w:tab w:val="left" w:pos="-5954" w:leader="none"/>
        </w:tabs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widowControl/>
        <w:tabs>
          <w:tab w:val="clear" w:pos="708"/>
          <w:tab w:val="left" w:pos="-5954" w:leader="none"/>
        </w:tabs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Общество с ограниченной ответственностью «ПРОМЕКС» (ООО «ПРОМЕКС»), г.Стерлитамак, ИНН 0268043713, в связи с устранением нарушен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5703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5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ВТОРОМУ ВОПРОСУ ПОВЕСТКИ ДНЯ: </w:t>
      </w:r>
      <w:r>
        <w:rPr>
          <w:sz w:val="28"/>
          <w:szCs w:val="28"/>
        </w:rPr>
        <w:t>О размещении денежных средств Компенсационного фонда НП СРОР «Союз строителей РБ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ЕШИЛ:</w:t>
      </w:r>
    </w:p>
    <w:p>
      <w:pPr>
        <w:pStyle w:val="TextBody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>1.</w:t>
        <w:tab/>
        <w:t>Разместить на депозитном  счете в  Уфимском филиале ЗАО  «СтарБанк» средства компенсационного фонда НП СРОР «Союз строителей РБ»  в размере      40 000 000 (сорок миллионов) рубл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Cs/>
          <w:sz w:val="28"/>
        </w:rPr>
        <w:t>2. Разместить на депозитном счете в ООО «ПромТрансБанк» средства компенсационного фонда НП СРОР «Союз строителей РБ» в размере 35 000 000 (тридцать пять миллионов)  рублей.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5703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5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21"/>
        <w:tabs>
          <w:tab w:val="clear" w:pos="708"/>
          <w:tab w:val="left" w:pos="4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: </w:t>
        <w:tab/>
        <w:tab/>
        <w:tab/>
        <w:tab/>
        <w:tab/>
        <w:t>Р.Ф. Мамлеев</w:t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:</w:t>
        <w:tab/>
        <w:tab/>
        <w:tab/>
        <w:tab/>
        <w:tab/>
        <w:tab/>
        <w:t>Э.М. Кузнецов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1915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57:00Z</dcterms:created>
  <dc:creator>Кузнецова Э.М.</dc:creator>
  <dc:description/>
  <cp:keywords/>
  <dc:language>en-US</dc:language>
  <cp:lastModifiedBy>Контрольный комитет</cp:lastModifiedBy>
  <dcterms:modified xsi:type="dcterms:W3CDTF">2014-09-26T09:05:00Z</dcterms:modified>
  <cp:revision>44</cp:revision>
  <dc:subject/>
  <dc:title/>
</cp:coreProperties>
</file>