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25 декабр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решения Совета НП СРОР «Союз строителей РБ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вгуста 2014 года №1 по обеспечению ввода социальных объектов Республиканского заказа в 2014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 об итогах выполнения решения Совета от 28 августа 2014 года № 1 по обеспечению ввода социальных объектов Республиканского заказа в 2014 году, на основании статьи 2.21 Отраслевого тарифного соглашения (Работодатели принимают и обеспечивают выполнение заказа Республики Башкортостан по вводу социальных объектов), а также пункта 2.4 Положения «О профессиональной этике строителя в НП СРОР «Союз строителей РБ» (Руководитель организации – член Партнёрства ответственен за соблюдение обязательств перед заказчиком, обеспечивая выполнение оговорённых соглашением объёмов, качества и сроков работ…), Совет отмечает следующее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по итогам выполнения СМР за 11 месяцев 2014 года, предоставленной ГКУ УКС РБ подрядными организациями, а также сотрудниками Дирекции НП СРОР «Союз строителей РБ», проводившими проверки строящихся объектов согласно утвержденному графику, установлено следующе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эксплуатацию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220 мест г.Учалы РБ (генподрядчик – ЗАО «Строймеханизация» г.Сибай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220 мест в м/р-не 2, г.Салават (генподрядчик – ООО «Термоизопласт» г.Салават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60 мест в г.Янаул (генподрядчик – ОАО «Интеграл»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50 мест в г.Баймак (генподрядчик – ООО «ПМК-Баймак»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ест в с.Аскарово (генподрядчик ООО «ПМК-Баймак»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ест в с.Стерлибашево (генподрядчик ООО «Акрополь»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лной (средней) общеобразовательной школы на 260 учащихся и детского сада на 110 мест со встроенным бассейном в п.Красный Ключ  (генподрядчик Группа компаний «СУ-10)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объекте: «Строительство детского сада на 139 мест в с.Кушнаренково, Кушнаренковский район РБ» –  выявлены не устранённые нарушения и отклонения от требований СНиП, СП, РД, Сан ПиН, Градостроительного кодекса РФ, проектной документации (генподрядчик – ООО «ГК «СУ-10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 объектах: «Строительство детского сада на 139 мест в с.Исянгулово», «Строительство детского сада на 120 мест в с.Киргиз-Мияки» (генподрядчик ООО «Акрополь») – из-за задержки поставки заказчиком (ГКУ УКС РБ) технологического оборудования  задерживаются сроки его монтажа и сроки строительства объектов в це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объектах детских дошкольных учреждений представители генподрядных организаций обращают внимание на низкое качество проектно-сметной документации (с.Исянгулово, с.Стерлибашево, с.Киргиз-Мияки, г.Салават), отсутствие ряда объемов работ в сметах, несвоевременную поставку технологического оборудования заказчиком (ГКУ УКС РБ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данные по итогам работы за период январь-ноябрь т.г., а также проверка хода строительства детских дошкольных учреждений сотрудниками Дирекции Пратнерства с 11 по 19 ноября т.г. свидетельствовали об отставании от утвержденных графиков производства работ и срыву договорных обязательств по объектам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д/сада на 120 мест в с.Киргиз-Мияки»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д/сада на 139 мест в с.Исянгулово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 д/сада на 137 мест в с.Кушнаренково». 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овет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начальника ГКУ УКС РБ Шайбакова Х.Х. и генеральных директоров Гайсина Х.М. (ООО «Акрополь)», Мансурова В.А. (ООО «ГК «СУ-10») о вводе в эксплуатацию детских дошкольных учреждений РАИП-2014 в следующие срок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ест в с.Киргиз-Мияки – декабрь 2014г.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20 мест в с.Исянгулово – декабрь 2014г.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139 мест в с.Кушнаренково – декабрь 2014г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чальнику ГКУ УКС РБ (Шайбакову Х.Х.), генеральному директору ООО «Акрополь» (Гайсину Х.М.), генеральному директору ООО «Группа компаний СУ-10» (Мансурову В.А.) на срыв графиков производства строительно-монтажных работ по своевременному вводу строящихся детских дошкольных учреждений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Павлов С.А.) в срок до 01 февраля 2015г. провести внеплановую проверку выполнения генподрядными организациями и ГКУ УКС РБ (по п.1) данного решения Совет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7:00Z</dcterms:created>
  <dc:creator>1</dc:creator>
  <dc:description/>
  <dc:language>en-US</dc:language>
  <cp:lastModifiedBy>Контрольный комитет</cp:lastModifiedBy>
  <cp:lastPrinted>2014-12-24T03:47:00Z</cp:lastPrinted>
  <dcterms:modified xsi:type="dcterms:W3CDTF">2014-12-24T01:05:00Z</dcterms:modified>
  <cp:revision>31</cp:revision>
  <dc:subject/>
  <dc:title/>
</cp:coreProperties>
</file>