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ЕКОММЕРЧЕСКОЕ ПАРТНЕРСТВ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АМОРЕГУЛИРУЕМАЯ ОРГАНИЗАЦИЯ РАБОТОД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bCs w:val="false"/>
          <w:iCs/>
        </w:rPr>
        <w:t>г.Уфа</w:t>
        <w:tab/>
        <w:tab/>
        <w:tab/>
        <w:tab/>
        <w:tab/>
        <w:tab/>
        <w:tab/>
        <w:tab/>
        <w:tab/>
        <w:tab/>
        <w:t>25 декабря 2014 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счастном случае на производ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ОО СФ «Нефтегазспецстрой» ДО ОАО «Строне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Заслушали информацию Валуева М.А. – главного специалиста НП СРОР «Союз строителей РБ» о том, что при производстве работ ООО СФ «Нефтегазспецстрой» 03 сентября 2014 года произошел несчастный случай на объекте строительства нефтепродуктовода «ППМН Калтасы-Уфа-2» во время проведения предварительного испытания трубопровода. В результате расследования несчастного случая комиссией Государственной инспекции труда было выявлено следующее: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03 сентября 2014 года в 03:50 час. во время проведения предварительных испытаний участка трубопровода, предназначенного для подводного перехода через водную преграду проток «Ашаиш», произошли разрушения стенки катушки опрессовочного оголовка и дальнейшее смещение трубопровода с призмы вниз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В 03:40 час., приняв самостоятельное решение, начальник транспортного цеха Хисматуллин В.В. взял с собой машиниста дизельной установки Дмитриева Э.А.  и они вместе пошли к трубопроводу посмотреть показания манометра. В момент, когда они подошли к трубопроводу, послышалось шипение, и сразу произошел сильный хлопок. Реактивной силой воды, вырвавшейся из образовавшегося отверстия, конец трубопровода сбросило с земляной призмы влево вниз, Хисматуллина В.В. и Дмитриева Э.А. ударило трубой, сбило с ног и придавило нижние конечности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Дмитриев Э.А. получил закрытый чрезмыщелковый перелом левого бедра со смещением отломков. Закрытый перелом 5-6 ребер слева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Хисматуллин В.В. получил тяжелую сочетаемую травму: открытый перелом правой кости голени со смещением отломков, закрытый перелом костей таза, обширные размозженные раны правой голени и правого бедра, отслойка кожи левого бедра и нижней правой конечности, ушиб головного мозга тяжелой степени. 18 сентября 2014 г. он скончался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Причиной несчастного случая является неудовлетворительная организация работ, выразившаяся в не оформлении наряда-допуска на работы повышенной опасности с указанием организационных и технических мер безопасности с определением состава бригады на проведение предварительных испытаний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Нарушение технологического процесса выразилось в осмотре манометра, установленного на опрессовочном оголовке трубопровода, без снижения давл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Таким образом: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старший производитель работ ООО СФ «Нефтегазспецстрой»  Нуртдинов Р.Ф. не обеспечил выдачу наряда-допуска на проведение работ повышенной опасности и проведение целевого инструктажа на рабочем месте, не обеспечил в полном объеме должностной контроль за проведением работ повышенной опасности;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мастер СМР  ООО СФ «Нефтегазспецстрой» Ильясов А.А. не обеспечил в полном объеме должностной контроль за безопасным ведением работ повышенной опасности;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главный инженер ООО СФ «Нефтегазспецстрой» Насретдинов З.Т. не обеспечил в полном объеме должностной контроль исполнения всеми участниками работ требований ППР и специальной инструкции по испытаниям;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чальник тракторного цеха ООО СФ «Нефтегазспецстрой» Хисматуллин В.В. производил осмотр манометра, установленного на опрессовочном оголовке трубопровода, без снижения давления и при этом допустил нахождение подчиненного  работника в опасной зоне при проведении испытаний трубопров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Мероприятия по устранению причин несчастного случая на настоящий момент выполнены в полном объем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На основании вышеизложенного, в</w:t>
      </w:r>
      <w:r>
        <w:rPr>
          <w:bCs/>
          <w:szCs w:val="28"/>
        </w:rPr>
        <w:t xml:space="preserve"> соответствии с п.4.3 </w:t>
      </w:r>
      <w:r>
        <w:rPr>
          <w:szCs w:val="28"/>
        </w:rPr>
        <w:t>Положения №18-ОС «О профессиональной этике строителя в Некоммерческом партнерстве Саморегулируемая организация работодателей  «Союз строителей Республики Башкортостан»», Совет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овершение нарушений, т.е. не исполнение или не надлежащее исполнение руководителем организации – члена НП СРОР «Союз строителей РБ» по его вине возложенных на него трудовых обязанностей, вынести главному инженеру ООО СФ «Нефтегазспецстрой» Насретдинову З.Т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ественное пориц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ab/>
        <w:t>Р.Ф. Мамле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АМОРЕГУЛИРУЕМАЯ ОРГАНИЗАЦИЯ РАБОТОД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TextBody"/>
        <w:jc w:val="both"/>
        <w:rPr/>
      </w:pPr>
      <w:r>
        <w:rPr>
          <w:b w:val="false"/>
          <w:bCs w:val="false"/>
          <w:iCs/>
        </w:rPr>
        <w:t>г.Уфа</w:t>
        <w:tab/>
        <w:tab/>
        <w:tab/>
        <w:tab/>
        <w:tab/>
        <w:tab/>
        <w:tab/>
        <w:tab/>
        <w:tab/>
        <w:tab/>
        <w:t xml:space="preserve">25 декабря 2014 года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i/>
          <w:iCs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есчастном случае на производстве в ООО «Акрополь»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Заслушали информацию Валуева М.А. – главного специалиста НП СРОР «Союз строителей РБ» о том, что при производстве работ ООО «Акрополь» 27 октября 2014 года произошел несчастный случай на объекте строительства детского сада на 150 мест в с.Ермолаево Куюргазинского района РБ. В результате расследования несчастного случая комиссией Государственной инспекции труда было выявлено следующее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27 октября 2014 года в 14:05 час. стропальщик Абзелилов И.Т. и каменщик Баянов Ф.Х. выполняли работы по подъёму пустой тары из-под раствора при помощи крана с отметки +0.000 на перекрытие 1 этажа  на отметку +3.300. Стропальщик Абзелилов И.Т. зацепил 2 пустые тары из-под раствора и подал сигнал на подъем. Каменщик Баянов Ф.Х. принял тару, поставил её на плиты перекрытия 1 этажа в 50 см от внутренней стены помещения колясочной не перекрытой плитами, отцепил стропы, оступился и упал на пол помещения колясочной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Баянов Ф.Х. получил сочетанную закрытую черепно-мозговую травму, ушиб головного мозга тяжелой степени с формированием контузионно-геморагических очагов в базальных отделах лобной доли, левой височной области с гемитампонадой в правый боковой желудочек, сдавление головного мозга, острая субдуральная гемотома в лобно-теменно-височной области слева, перелом лобной, теменной, височной кости с переходом на основание черепа. Перелом 4-го ребра слева, перелом лучевой кости слева. 03 ноября 2014 года Баянов  Ф.Х. скончалс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Причиной несчастного случая является неудовлетворительная организация производства работ, работы на высоте производились без оформления наряда-допуска, без ограждения рабочих мест в местах перепада по высоте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Отсутствие должностного контроля за состоянием охраны труда и условий безопасности на объект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Таким образом: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мастер СМР  ООО «Акрополь» Греев А.К. допустил работы на высоте, которые производились без оформления наряда-допуска, без ограждения рабочих мест в местах перепада по высоте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Cs w:val="28"/>
        </w:rPr>
        <w:t>главный инженер ООО «Акрополь» Якшибаев С.З. не осуществлял  должностного контроля за состоянием охраны труда и условий безопасности на объекте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Мероприятия по устранению причин несчастного случая на настоящий момент выполнены в полном объем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На основании вышеизложенного, в</w:t>
      </w:r>
      <w:r>
        <w:rPr>
          <w:bCs/>
          <w:szCs w:val="28"/>
        </w:rPr>
        <w:t xml:space="preserve"> соответствии с п. 4.3 </w:t>
      </w:r>
      <w:r>
        <w:rPr>
          <w:szCs w:val="28"/>
        </w:rPr>
        <w:t>Положения №18-ОС «О профессиональной этике строителя в Некоммерческом партнерстве Саморегулируемая организация работодателей  «Союз строителей Республики Башкортостан»», Совет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нарушений, т.е. не исполнение или не надлежащее исполнение руководителем организации – члена Партнерства</w:t>
      </w:r>
      <w:r>
        <w:rPr>
          <w:rStyle w:val="CharacterStyle1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его вине возложенных на него трудовых обязанностей, вынести главному инженеру ООО «Акрополь» Якшибаеву С.З. общественное пориц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2:00Z</dcterms:created>
  <dc:creator>1</dc:creator>
  <dc:description/>
  <cp:keywords/>
  <dc:language>en-US</dc:language>
  <cp:lastModifiedBy>Контрольный комитет</cp:lastModifiedBy>
  <cp:lastPrinted>2014-11-20T16:07:00Z</cp:lastPrinted>
  <dcterms:modified xsi:type="dcterms:W3CDTF">2014-12-19T04:28:00Z</dcterms:modified>
  <cp:revision>30</cp:revision>
  <dc:subject/>
  <dc:title/>
</cp:coreProperties>
</file>