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5 декабр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3.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инятие нового члена в НП СРОР «Союз строителей РБ» и выдач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 10.8.5., 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Общество с ограниченной ответственностью «Магистраль»</w:t>
      </w:r>
      <w:r>
        <w:rPr>
          <w:b w:val="false"/>
          <w:szCs w:val="28"/>
        </w:rPr>
        <w:t xml:space="preserve"> (ООО «Магистраль»), РБ, г.Уфа, ИНН 025700801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9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4-12-24T08:23:00Z</dcterms:modified>
  <cp:revision>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