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25 декабря 201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.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дисциплинарного воздейств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НП СРОР «Союз строителей РБ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Ахмадуллина М.Ф. – председателя Дисциплинарного комитета НП СРОР «Союз строителей РБ» о не исполнении решений Совета и Дисциплинарного комитета Партнерства  и не устранении замечаний членом Партнёрства – ООО Фирма «Реконструкция», касающихся соответствия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в части соответствия кадрового состава и требованиям к наличию договоров страхования гражданской ответственности, на основании пункта 4 части 2 статьи 55.15 Градостроительного Кодекса РФ, пунктов 2.1.4, 2.3, 4.8 Положения «О мерах дисциплинарного воздействия применяемых в НП СРОР «Союз строителей РБ»» (№06-ОС), а также принимая во внимание решения Дисциплинарного Комитета Партнёрства  29.05.2014г., 28.08.2014г. 30.10.2014г., и решения Совета Партнёрства от 26.06.2014г., 28.08.2014г., Совет </w:t>
      </w:r>
    </w:p>
    <w:p>
      <w:pPr>
        <w:pStyle w:val="Normal"/>
        <w:tabs>
          <w:tab w:val="clear" w:pos="709"/>
          <w:tab w:val="left" w:pos="742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595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7423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954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тить действие свидетельства о допуске к работам, которые оказывают влияние на безопасность объектов капитального строительства ООО Фирма «Реконструкция» (ИНН 0278052266) с 25.12.2014г..</w:t>
      </w:r>
    </w:p>
    <w:p>
      <w:pPr>
        <w:pStyle w:val="Normal"/>
        <w:tabs>
          <w:tab w:val="clear" w:pos="709"/>
          <w:tab w:val="left" w:pos="742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2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2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2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1134" w:footer="0" w:bottom="568"/>
          <w:pgNumType w:fmt="decimal"/>
          <w:formProt w:val="false"/>
          <w:textDirection w:val="lrTb"/>
          <w:docGrid w:type="default" w:linePitch="240" w:charSpace="36864"/>
        </w:sectPr>
        <w:pStyle w:val="Normal"/>
        <w:tabs>
          <w:tab w:val="clear" w:pos="709"/>
          <w:tab w:val="left" w:pos="-595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ab/>
        <w:t>Р.Ф. Мамлее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25 декабря 201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.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дисциплинарного воздейств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НП СРОР «Союз строителей РБ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ли и обсудили информацию Ахмадуллина М.Ф. – председателя Дисциплинарного комитета НП СРОР «Союз строителей РБ» о не исполнении решений Дисциплинарного комитета Партнерства и не устранении замечаний членами Партнёрства: ООО «СоюзТрансСтрой», ООО «Электротехмонтаж», ООО «БСТМ-Стерлитамак», ООО «Строительное управление  №11 треста БНЗС», ООО «РемстройМонтаж», ООО «Техноресурс», ООО «Сантехмонтаж», ООО «Технополис», ООО «Уралкров», касающихся соответствия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в части соответствия кадрового состава и требованиям к наличию договоров страхования гражданской ответственности. Приняли к сведению информацию о том, что ООО «СоюзТрансСтрой» ликвидировано. На основании пунктов 3 и 4 части 2 статьи 55.15 Градостроительного Кодекса РФ, пунктов 2.1.3, 2.1.4, 2.3, 4.8 Положения «О мерах дисциплинарного воздействия применяемых в НП СРОР «Союз строителей РБ»» (№06-ОС), а также принимая во внимание решения Дисциплинарного Комитета Партнёрства 29.05.2014г., 26.06.2014г. и 25.12.2014г., Совет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595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-595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95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екратить действие свидетельства о допуске к работам, которые оказывают влияние на безопасность объектов капитального строительства – ООО «СоюзТрансСтрой» (ИНН 0278159474) с 25.12.2014г..</w:t>
      </w:r>
    </w:p>
    <w:p>
      <w:pPr>
        <w:pStyle w:val="Normal"/>
        <w:tabs>
          <w:tab w:val="clear" w:pos="709"/>
          <w:tab w:val="left" w:pos="-595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остановить действие свидетельства о допуске к видам работ, которые оказывают влияние на безопасность объектов капитального строительства: ООО «Электротехмонтаж» (ИНН 0214004299), ООО «БСТМ-Стерлитамак» (ИНН 0268052919), ООО «Строительное управление  №11 треста БНЗС» (ИНН 0277074789), ООО «Техноресурс» (ИНН 0254010796), ООО «Сантехмонтаж» (ИНН 274153714), ООО «Технополис» (ИНН 277039953), ООО «Уралкров» (ИНН 5607043607) с 25.12.2014г. сроком на 30 дней.</w:t>
      </w:r>
    </w:p>
    <w:p>
      <w:pPr>
        <w:pStyle w:val="Normal"/>
        <w:tabs>
          <w:tab w:val="clear" w:pos="709"/>
          <w:tab w:val="left" w:pos="742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49" w:gutter="0" w:header="0" w:top="1134" w:footer="0" w:bottom="56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27:00Z</dcterms:created>
  <dc:creator>1</dc:creator>
  <dc:description/>
  <dc:language>en-US</dc:language>
  <cp:lastModifiedBy>Контрольный комитет</cp:lastModifiedBy>
  <cp:lastPrinted>2014-12-17T06:05:00Z</cp:lastPrinted>
  <dcterms:modified xsi:type="dcterms:W3CDTF">2014-12-23T04:02:00Z</dcterms:modified>
  <cp:revision>103</cp:revision>
  <dc:subject/>
  <dc:title/>
</cp:coreProperties>
</file>