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5 декабря 201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М.Ф. – Председателя Совета НП СРОР «Союз строителей РБ», на основании пункта 3.4 Положения «О компенсационном фонде НП 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Разместить на депозитном счете в ЗАО «СтарБанк» денежные средства компенсационного фонда НП СРОР «Союз строителей РБ» в размере 32 500 000 (тридцать два миллиона пятьсот тысяч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 xml:space="preserve"> Р.Ф. Мамлеев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4-12-15T16:38:00Z</cp:lastPrinted>
  <dcterms:modified xsi:type="dcterms:W3CDTF">2014-12-25T03:39:00Z</dcterms:modified>
  <cp:revision>80</cp:revision>
  <dc:subject/>
  <dc:title>НЕКОММЕРЧЕСКОЕ  ПАРТНЕРСТВО «РЕСПУБЛИКАНСКАЯ ОРГАНИЗАЦИЯ РАБОТОДАТЕЛЕЙ</dc:title>
</cp:coreProperties>
</file>