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ЕКОММЕРЧЕСКОЕ ПАРТНЕР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bCs w:val="false"/>
          <w:iCs/>
        </w:rPr>
        <w:t>г.Уфа</w:t>
        <w:tab/>
        <w:tab/>
        <w:tab/>
        <w:tab/>
        <w:tab/>
        <w:tab/>
        <w:tab/>
        <w:tab/>
        <w:tab/>
        <w:tab/>
        <w:t>25 декабря 2014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финансовой помощи Совету ветеранов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Стерлитамакстрой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Heading2"/>
        <w:tabs>
          <w:tab w:val="clear" w:pos="708"/>
          <w:tab w:val="left" w:pos="-6096" w:leader="none"/>
        </w:tabs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слушали информацию Мамлеева Р.Ф. –  председателя Совета НП  СРОР  «Союз строителей РБ», который сообщил об обращении Совета ветеранов ООО «Стерлитмакстрой» по вопросу оказания финансовой помощи на сооружение нового Стелы-памятника  строителям города.</w:t>
      </w:r>
    </w:p>
    <w:p>
      <w:pPr>
        <w:pStyle w:val="Heading2"/>
        <w:tabs>
          <w:tab w:val="clear" w:pos="708"/>
          <w:tab w:val="left" w:pos="-6096" w:leader="none"/>
        </w:tabs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результате незаконного приобретения имущества ОАО треста «Стерлитамакстрой» вместе со зданием управления треста, рядом с которым находилась Стела и два витража, собственник принял решение о демонтаже здания управления вместе со Стелой, несмотря на возражение Совета города и треста и 5 Почетных граждан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Стела демонтиров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Стерлитамак предложила новое место установки памятной Стелы в районе бывшего «Дома культуры строителе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формляется земельный участок в размере 150 кв.метров, где планируется установить новую памятную Стелу с двумя витраж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бот оценивается в 450 тыс.рублей. Необходимо отметить, что в создании мощного экономического промышленного потенциала г.Стерлитамак, особо в период Великой Отечественной войны и массового строительства жилья и создания нефтехимического комплекса города, внесли  коллективы треста Стерлитамакстрой, Востокнефтезаводмонтаж, Стальмонтаж, Теплоизоляция, Фасадная технология, Аэромаш, Железобетонный завод №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члены Совета рекомендуют обратиться к предприятиям – членам НП СРОР и РООР «Союз строителей РБ» с просьбой оказать  посильную помощь со стороны предприятий, расположенных в г.Стерлитама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титься к руководителям предприятий – членов Союза строителей РБ об оказании финансовой помощи  в сумме 390 тыс.рублей на расчетный счет ПО ООО «Стерлитамакстрой», в том числ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  <w:tab/>
        <w:tab/>
        <w:t>–  30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ерлитамакстрой»</w:t>
        <w:tab/>
        <w:tab/>
        <w:tab/>
        <w:t>–  30 тыс.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АО «АК ВНЗМ» (Стерлитамак-1 ВНЗМ,   –  60 тыс.рублей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-2 ВНЗМ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изоляция-1»</w:t>
        <w:tab/>
        <w:tab/>
        <w:tab/>
        <w:tab/>
        <w:t>–  30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асадная технология»</w:t>
        <w:tab/>
        <w:tab/>
        <w:tab/>
        <w:t>–  30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Аэромаш»</w:t>
        <w:tab/>
        <w:tab/>
        <w:tab/>
        <w:tab/>
        <w:tab/>
        <w:t>–  30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БЗ-1»</w:t>
        <w:tab/>
        <w:tab/>
        <w:tab/>
        <w:tab/>
        <w:tab/>
        <w:tab/>
        <w:t>–  50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заказ»</w:t>
        <w:tab/>
        <w:tab/>
        <w:tab/>
        <w:tab/>
        <w:tab/>
        <w:t>–  15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тройзаказчик»</w:t>
        <w:tab/>
        <w:tab/>
        <w:tab/>
        <w:tab/>
        <w:t>–  15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хпромстрой»</w:t>
        <w:tab/>
        <w:tab/>
        <w:tab/>
        <w:tab/>
        <w:t>–  25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лидер»</w:t>
        <w:tab/>
        <w:tab/>
        <w:tab/>
        <w:tab/>
        <w:tab/>
        <w:t>–  20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РСУДОР»</w:t>
        <w:tab/>
        <w:tab/>
        <w:tab/>
        <w:tab/>
        <w:tab/>
        <w:t>–  25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пецремстрой»</w:t>
        <w:tab/>
        <w:tab/>
        <w:tab/>
        <w:tab/>
        <w:t>–  15 тыс.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ОО «МС НУР»</w:t>
        <w:tab/>
        <w:tab/>
        <w:tab/>
        <w:tab/>
        <w:tab/>
        <w:t>–  15 тыс.рубле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Финансовую помощь перечислить по следующим реквизитам: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фсоюзная организация ООО «Стерлитамакстрой»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 w:val="false"/>
          <w:szCs w:val="28"/>
        </w:rPr>
        <w:t>ИНН 0268011479</w:t>
        <w:tab/>
        <w:t>,</w:t>
        <w:tab/>
        <w:t>КПП 026801001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/с № 40703810507590000024 в Стерл.доп.офисе ОАО «Социнвестбанк»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.счет № 30101810900000000739,</w:t>
        <w:tab/>
        <w:t>БИК 048073739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6:00Z</dcterms:created>
  <dc:creator>1</dc:creator>
  <dc:description/>
  <cp:keywords/>
  <dc:language>en-US</dc:language>
  <cp:lastModifiedBy>Контрольный комитет</cp:lastModifiedBy>
  <cp:lastPrinted>2014-12-10T11:56:00Z</cp:lastPrinted>
  <dcterms:modified xsi:type="dcterms:W3CDTF">2014-12-23T04:35:00Z</dcterms:modified>
  <cp:revision>12</cp:revision>
  <dc:subject/>
  <dc:title/>
</cp:coreProperties>
</file>