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НЕКОММЕРЧЕСКОЕ ПАРТНЕРСТВО</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АМОРЕГУЛИРУЕМАЯ ОРГАНИЗАЦИЯ РАБОТОДАТЕЛЕЙ</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ЮЗ СТРОИТЕЛЕЙ РЕСПУБЛИКИ БАШКОРТОСТАН»</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TextBody"/>
        <w:rPr>
          <w:b/>
          <w:b/>
          <w:bCs/>
          <w:iCs/>
          <w:szCs w:val="28"/>
        </w:rPr>
      </w:pPr>
      <w:r>
        <w:rPr>
          <w:b/>
          <w:bCs/>
          <w:iCs/>
          <w:szCs w:val="28"/>
        </w:rPr>
        <w:t>г.Уфа</w:t>
        <w:tab/>
        <w:tab/>
        <w:tab/>
        <w:tab/>
        <w:tab/>
        <w:tab/>
        <w:tab/>
        <w:tab/>
        <w:tab/>
        <w:tab/>
        <w:t>25 декабря 2014 года</w:t>
      </w:r>
    </w:p>
    <w:p>
      <w:pPr>
        <w:pStyle w:val="Normal"/>
        <w:spacing w:lineRule="atLeast" w:line="10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 № 8</w:t>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смету расходов </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НП СРОР «Союз строителей РБ» на 2014 год</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аслушав информацию Коротуна В.И. – генерального директора НП СРОР «Союз строителей РБ» об ожидаемом выполнении сметы расходов НП СРОР «Союз строителей РБ» на 2014 год, утвержденной на Общем собрании членов НП СРОР «Союз строителей РБ» 12 сентября 2013 года, Совет отмечает, что ожидаемое выполнение сметы расходов составит 74 %, при прогнозе 43 441 605 руб., ожидаемое выполнение составит – 32 200 362 руб.. По некоторым статьям сметы расходов Партнерства произошли перерасход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В связи с участием НП СРОР «Союз строителей РБ» в выставках «Город. Архитектура и строительство-2014», «Форум Уралстройиндустрия», размещением информационного материала в книге «Добро пожаловать в столицу Башкортостана!», в книге, посвященной 70-летию Строительного комплекса РБ, в издании «Путь созидания длиною в 70 лет», а также публикациями в СМИ и размещением информационных материалов в эфире на телевидении, произошел перерасход по статье сметы расходов «Информационные услуги СМИ», – прогноз 300 000 руб., ожид. – 391 200 руб., или 130 % (+ 91 200 руб.).</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В связи с заключением договора на обслуживание компьютеров, оргтехники и официального сайта НП СРОР «Союз строителей РБ» с ИП Селезневым К.В. (взамен договора ГПХ)  произошло увеличение статьи сметы расходов «Обслуживание оргтехники», – прогноз 200 000 руб., ожид. – 529 056 руб. или 265% (+ 329 056 руб.).</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В связи с ростом тарифов на услуги банка ожидается перерасход по статье «Услуги банка по договору», – прогноз 130 000 руб., ожид. – 173 118 руб. или 133% (+ 43118 руб.).</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а основании вышеизложенного и в соответствии со ст.10.10 Устава НП СРОР «Союз строителей РБ», Сов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pPr>
      <w:r>
        <w:rPr>
          <w:rFonts w:cs="Times New Roman" w:ascii="Times New Roman" w:hAnsi="Times New Roman"/>
          <w:sz w:val="28"/>
          <w:szCs w:val="28"/>
        </w:rPr>
        <w:tab/>
        <w:tab/>
        <w:tab/>
        <w:tab/>
        <w:tab/>
        <w:tab/>
      </w:r>
      <w:r>
        <w:rPr>
          <w:rFonts w:cs="Times New Roman" w:ascii="Times New Roman" w:hAnsi="Times New Roman"/>
          <w:b/>
          <w:sz w:val="28"/>
          <w:szCs w:val="28"/>
        </w:rPr>
        <w:t>РЕШИЛ:</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w:t>
        <w:tab/>
        <w:t>Согласовать перераспределение финансовых средств по статьям смет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асходов НП СРОР «Союз строителей РБ»:</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1.</w:t>
        <w:tab/>
        <w:t>Уменьшить «Резерв Совета» с 8 000 000 руб. на 463 374 руб., оставив сумму на 2014 год – 7 536 626 руб..</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2.</w:t>
        <w:tab/>
        <w:t>Увеличить статьи расходов на 2014 год:</w:t>
      </w:r>
    </w:p>
    <w:p>
      <w:pPr>
        <w:pStyle w:val="ListParagraph"/>
        <w:numPr>
          <w:ilvl w:val="0"/>
          <w:numId w:val="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нформационные услуги СМИ» с 300 000 руб. на 91 200 руб.</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сего по этой статье на 2014 год – 391 200 руб.;</w:t>
      </w:r>
    </w:p>
    <w:p>
      <w:pPr>
        <w:pStyle w:val="ListParagraph"/>
        <w:numPr>
          <w:ilvl w:val="0"/>
          <w:numId w:val="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бслуживание оргтехники» с 200 000 руб. на 329 056 руб.</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сего по этой статье на 2014 год – 529 056 руб.;</w:t>
      </w:r>
    </w:p>
    <w:p>
      <w:pPr>
        <w:pStyle w:val="ListParagraph"/>
        <w:numPr>
          <w:ilvl w:val="0"/>
          <w:numId w:val="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Услуги банка по договору» с 130 000 руб. на 43 118 руб. </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сего по этой статье на 2014 год – 173 118 руб.</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w:t>
        <w:tab/>
        <w:t>Дирекции НП СРОР «Союз строителей РБ» (Коротун В.И., Еремеева О.В.) внести изменения в смету расходов на 2014 год и представить на утверждение Общему собранию членов НП СРОР «Союз строителей РБ».</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седатель Совета</w:t>
        <w:tab/>
        <w:tab/>
        <w:tab/>
        <w:tab/>
        <w:tab/>
        <w:tab/>
        <w:tab/>
        <w:tab/>
        <w:t>Р.Ф. Мамлеев</w:t>
      </w:r>
    </w:p>
    <w:sectPr>
      <w:type w:val="nextPage"/>
      <w:pgSz w:w="11906" w:h="16838"/>
      <w:pgMar w:left="1134"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Symbol">
    <w:charset w:val="02"/>
    <w:family w:val="auto"/>
    <w:pitch w:val="variable"/>
  </w:font>
  <w:font w:name="Courier New">
    <w:charset w:val="80"/>
    <w:family w:val="modern"/>
    <w:pitch w:val="default"/>
  </w:font>
  <w:font w:name="Wingdings">
    <w:charset w:val="80"/>
    <w:family w:val="auto"/>
    <w:pitch w:val="default"/>
  </w:font>
  <w:font w:name="Liberation Sans">
    <w:altName w:val="Arial"/>
    <w:charset w:val="01"/>
    <w:family w:val="swiss"/>
    <w:pitch w:val="variable"/>
  </w:font>
  <w:font w:name="Times New Roman">
    <w:charset w:val="80"/>
    <w:family w:val="roman"/>
    <w:pitch w:val="variable"/>
  </w:font>
  <w:font w:name="Liberation Sans">
    <w:altName w:val="Arial"/>
    <w:charset w:val="80"/>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ejaVu Sans" w:cs=""/>
      <w:color w:val="auto"/>
      <w:kern w:val="2"/>
      <w:sz w:val="22"/>
      <w:szCs w:val="22"/>
      <w:lang w:val="ru-R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Style14">
    <w:name w:val="Основной текст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center"/>
    </w:pPr>
    <w:rPr>
      <w:rFonts w:ascii="Times New Roman" w:hAnsi="Times New Roman" w:eastAsia="Times New Roman" w:cs="Times New Roman"/>
      <w:b/>
      <w:bCs/>
      <w:sz w:val="28"/>
      <w:szCs w:val="24"/>
      <w:lang w:eastAsia="ru-RU"/>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ListParagraph">
    <w:name w:val="List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08:00Z</dcterms:created>
  <dc:creator>Ольга</dc:creator>
  <dc:description/>
  <dc:language>en-US</dc:language>
  <cp:lastModifiedBy>Контрольный комитет</cp:lastModifiedBy>
  <dcterms:modified xsi:type="dcterms:W3CDTF">2014-12-22T23:53:00Z</dcterms:modified>
  <cp:revision>16</cp:revision>
  <dc:subject/>
  <dc:title/>
</cp:coreProperties>
</file>