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6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5 декабр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0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2"/>
        <w:gridCol w:w="535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Владимир Павл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Дор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андрович)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 Халит Абдулсаматович (по доверенности Тухватуллин Азамат Фаильевич)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 Гатуф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«Башнефтепром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УМУ «Промвентиляция»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Р «Союз строителей РБ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ита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Салахутдинов Адхат Шарафутдинович)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Коротун В.И. – генеральный директор НП СРОР «Союз строителей РБ»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НП СРОР «Союз строителей РБ»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асильев В.В. – заместитель председателя Дисциплинарного Комитета НП СРОР «Союз строителей РБ»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Ахмадуллин М.Ф. – председатель Дисциплинарного комитета НП СРОР «Союз строителей РБ»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Кабиров М.Ф. – начальник юридического отдела НП СРОР «Союз строителей РБ»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Еремеева О.В. – главный бухгалтер НП СРОР «Союз строителей РБ»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уев М.А. – главный</w:t>
        <w:tab/>
        <w:t>специалист Аттестационной комиссии НП СРОР «Союз строителей РБ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Style20"/>
        <w:numPr>
          <w:ilvl w:val="0"/>
          <w:numId w:val="2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чинский Александр Евгеньевич – директор ООО «Магистраль».</w:t>
      </w:r>
    </w:p>
    <w:p>
      <w:pPr>
        <w:pStyle w:val="Style20"/>
        <w:numPr>
          <w:ilvl w:val="0"/>
          <w:numId w:val="2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Насретдинов З.Т. – главный инженер ООО СФ «Нефтегазспецстрой». </w:t>
      </w:r>
    </w:p>
    <w:p>
      <w:pPr>
        <w:pStyle w:val="Style20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П СРОР «Союз строителей РБ».</w:t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13 членов Совета и 3 представителя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8 вопрос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both"/>
        <w:rPr/>
      </w:pPr>
      <w:r>
        <w:rPr/>
        <w:t>О выполнении решения Совета НП СРОР «Союз строителей РБ» от 28 августа 2014 года №1 по обеспечению ввода социальных объектов Республиканского заказа в 2014 году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both"/>
        <w:rPr/>
      </w:pPr>
      <w:r>
        <w:rPr/>
        <w:t>О несчастных случаях на производстве в ООО «Акрополь» и ООО СФ «Нефтегазспецстрой» ДО ОАО «Стронег»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ab/>
        <w:t>Информация: Валуева М.А. – главного специалиста НП СРОР «Союз строителей РБ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623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приеме новых членов в НП СРОР «Союз строителей РБ» с выдачей Свидетельства о допуске к работам, которые оказывают влияние на безопасность объектов капитального строительства, и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both"/>
        <w:rPr/>
      </w:pPr>
      <w:r>
        <w:rPr/>
        <w:t>О внесении изменений в Положение «О порядке ведения реестра членов НП СРОР «Союз строителей РБ»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ab/>
        <w:t>Информация: Кабирова М.Ф. – начальника  юридического отдела НП СРОР «Союз строителей РБ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both"/>
        <w:rPr/>
      </w:pPr>
      <w:r>
        <w:rPr/>
        <w:t>О мерах дисциплинарного воздействия к членам НП СРОР «Союз строителей РБ»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ab/>
        <w:t>Информация: Ахмадуллина М.Ф. – председателя Дисциплинарного комитета НП СРОР «Союз строителей РБ»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both"/>
        <w:rPr/>
      </w:pPr>
      <w:r>
        <w:rPr/>
        <w:t>О размещении денежных средств Компенсационного фонда НП СРОР «Союз строителей РБ»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both"/>
        <w:rPr/>
      </w:pPr>
      <w:r>
        <w:rPr/>
        <w:t>Об оказании финансовой помощи Совету ветеранов ООО «Стерлитамакстрой»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О внесении изменений в смету расходов НП СРОР «Союз строителей РБ» на 2014 год.</w:t>
      </w:r>
    </w:p>
    <w:p>
      <w:pPr>
        <w:pStyle w:val="Normal"/>
        <w:tabs>
          <w:tab w:val="clear" w:pos="708"/>
          <w:tab w:val="left" w:pos="-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b/>
        </w:rPr>
        <w:t xml:space="preserve">ПО ПЕРВОМУ ВОПРОСУ ПОВЕСТКИ ДНЯ: </w:t>
      </w:r>
      <w:r>
        <w:rPr/>
        <w:t>О выполнении решения Совета НП СРОР «Союз строителей РБ» от 28 августа 2014 года №1 по обеспечению ввода социальных объектов Республиканского заказа в 2014 году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595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заявление начальника ГКУ УКС РБ Шайбакова Х.Х. и генеральных директоров Гайсина Х.М. (ООО «Акрополь)», Мансурова В.А. (ООО «ГК «СУ-10») о вводе в эксплуатацию детских дошкольных учреждений РАИП-2014 в следующие срок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20 мест в с.Киргиз-Мияки – декабрь 2014г.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20 мест в с.Исянгулово – декабрь 2014г.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39 мест в с.Кушнаренково – декабрь 2014г.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595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чальнику ГКУ УКС РБ (Шайбакову Х.Х.), генеральному директору ООО «Акрополь» (Гайсину Х.М.), генеральному директору ООО «Группа компаний СУ-10» (Мансурову В.А.) на срыв графиков производства строительно-монтажных работ по своевременному вводу строящихся детских дошкольных учрежден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595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у комитету НП СРОР «Союз строителей РБ» (Павлов С.А.) в срок до 01 февраля 2015г. провести внеплановую проверку выполнения генподрядными организациями и ГКУ УКС РБ (по п.1) данного решения Совет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595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Совета возложить на Коротуна В.И. – генерального директора НП СР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b/>
        </w:rPr>
        <w:t xml:space="preserve">ПО ВТОРОМУ ВОПРОСУ ПОВЕСТКИ ДНЯ: </w:t>
      </w:r>
      <w:r>
        <w:rPr/>
        <w:t>О несчастных случаях на производстве в ООО «Акрополь» и ООО СФ «Нефтегазспецстрой» ДО ОАО «Строне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</w:t>
        <w:tab/>
        <w:t>За совершение нарушений, т.е. не исполнение или не надлежащее исполнение руководителем организации – члена НП СРОР «Союз строителей РБ» по его вине возложенных на него трудовых обязанностей, вынести главному инженеру ООО СФ «Нефтегазспецстрой» Насретдинову З.Т</w:t>
      </w:r>
      <w:r>
        <w:rPr>
          <w:kern w:val="2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е пориц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  <w:tab/>
        <w:t>За совершение нарушений, т.е. не исполнение или не надлежащее исполнение руководителем организации – члена Партнерства</w:t>
      </w:r>
      <w:r>
        <w:rPr>
          <w:rStyle w:val="CharacterStyle1"/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его вине возложенных на него трудовых обязанностей, вынести главному инженеру ООО «Акрополь» Якшибаеву С.З. общественное порицание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ПО ТРЕТЬЕМУ ВОПРОСУ ПОВЕСТКИ ДНЯ: </w:t>
      </w:r>
      <w:r>
        <w:rPr>
          <w:sz w:val="28"/>
          <w:szCs w:val="28"/>
        </w:rPr>
        <w:t>О приеме новых членов в НП СРОР «Союз строителей РБ» с выдачей Свидетельства о допуске к работам, которые оказывают влияние на безопасность объектов капитального строительства, и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</w:t>
        <w:tab/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а о допуске</w:t>
      </w:r>
      <w:r>
        <w:rPr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widowControl/>
        <w:spacing w:before="0" w:after="0"/>
        <w:jc w:val="both"/>
        <w:rPr/>
      </w:pPr>
      <w:r>
        <w:rPr>
          <w:sz w:val="28"/>
          <w:szCs w:val="28"/>
        </w:rPr>
        <w:t>1) Общество с ограниченной ответственностью «Магистраль» (ООО «Магистраль»), РБ, г.Уфа, ИНН 0257008019.</w:t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</w:t>
        <w:tab/>
      </w:r>
      <w:r>
        <w:rPr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строительно-монтажное предприятие «ПРОМСТРОЙМОНТАЖ» (ООО СМП ПРОМСТРОЙМОНТАЖ»), г.Москва, ИНН 0273084507, в связи с расширением видов деятельности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Автоклад-Сервис» (ООО «Автоклад-Сервис»), РБ, г.Уфа, ИНН 0278101393, в связи с расширением видов деятельности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 «Технострой» (ООО «Технострой»), РБ, г.Сибай, ИНН 0273058465, в связи с расширением видов деятельности и осуществлением функции генподряда (п.33)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Строительная компания «Башкиргражданстрой» (ООО «СК «Башкиргражданстрой»), РБ, г.Уфа, ИНН 0274131559, в связи с изменением юридического адреса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Стройзаказчик» (ОАО «Стройзаказчик»), РБ, г.Октябрьский , ИНН 0265037101, в связи с изменением наименования организации на Акционерное общество «Стройзаказчик (АО «Стройзаказчик») и изменением юридического адреса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Стерлитамакстрой» (ООО «Стерлитамакстрой»), РБ, г.Стерлитамак, ИНН 0268042727, в связи с изменением юридического адреса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ительно-монтажный участок №4» (ООО «СМУ №4»), РБ, г.Салават, ИНН 0222006645, в связи с реорганизацией в форме присоединения к Обществу с ограниченной ответственностью «Строительно-монтажное  управление №4» (ООО «СМУ №4»), ИНН 0266043179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РОМТЕХСНАБ» (ООО «ПРОМТЕХСНАБ»), РБ, г.Уфа, ИНН 0276068912,  в связи с  реорганизацией в форме присоединения к Обществу с ограниченной ответственностью «ПРОМТЕХСНАБ СФ» (ООО «ПРОМТЕХСНАБ СФ»), РБ, г.Уфа, ИНН 0278215070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b/>
        </w:rPr>
        <w:t xml:space="preserve">ПО ЧЕТВЕРТОМУ ВОПРОСУ ПОВЕСТКИ ДНЯ: </w:t>
      </w:r>
      <w:r>
        <w:rPr/>
        <w:t>О внесении изменений в Положение «О порядке ведения реестра членов НП СРОР «Союз строителей РБ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62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в </w:t>
      </w:r>
      <w:r>
        <w:rPr>
          <w:rStyle w:val="FontStyle16"/>
          <w:b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орядке ведения реестра </w:t>
      </w:r>
      <w:r>
        <w:rPr>
          <w:rStyle w:val="FontStyle16"/>
          <w:b w:val="false"/>
          <w:sz w:val="28"/>
          <w:szCs w:val="28"/>
        </w:rPr>
        <w:t xml:space="preserve">членов </w:t>
      </w:r>
      <w:r>
        <w:rPr>
          <w:rStyle w:val="FontStyle11"/>
          <w:b w:val="false"/>
          <w:sz w:val="28"/>
          <w:szCs w:val="28"/>
        </w:rPr>
        <w:t>Некоммерческого партнерства Саморегулируемая организация работодателей «Союз строителей  Республики Башкортостан»»</w:t>
      </w:r>
      <w:r>
        <w:rPr>
          <w:rFonts w:cs="Times New Roman" w:ascii="Times New Roman" w:hAnsi="Times New Roman"/>
          <w:sz w:val="28"/>
          <w:szCs w:val="28"/>
        </w:rPr>
        <w:t xml:space="preserve"> (№ 04-С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16"/>
          <w:b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орядке ведения реестра </w:t>
      </w:r>
      <w:r>
        <w:rPr>
          <w:rStyle w:val="FontStyle16"/>
          <w:b w:val="false"/>
          <w:sz w:val="28"/>
          <w:szCs w:val="28"/>
        </w:rPr>
        <w:t xml:space="preserve">членов </w:t>
      </w:r>
      <w:r>
        <w:rPr>
          <w:rStyle w:val="FontStyle11"/>
          <w:b w:val="false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упают в силу с мо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принятия Сове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Считать утратившим силу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рядке выдачи сведений из реестра член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(№ 11-С)</w:t>
      </w:r>
      <w:r>
        <w:rPr>
          <w:rFonts w:cs="Times New Roman" w:ascii="Times New Roman" w:hAnsi="Times New Roman"/>
          <w:sz w:val="28"/>
          <w:szCs w:val="28"/>
        </w:rPr>
        <w:t>, в связи с внесенными изменениями в Положение, указанное в пункте 1 настоящего Решения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b/>
        </w:rPr>
        <w:t xml:space="preserve">ПО ПЯТОМУ ВОПРОСУ ПОВЕСТКИ ДНЯ: </w:t>
      </w:r>
      <w:r>
        <w:rPr/>
        <w:t>О мерах дисциплинарного воздействия к членам НП СРОР «Союз строителей РБ»,</w:t>
      </w:r>
    </w:p>
    <w:p>
      <w:pPr>
        <w:pStyle w:val="Style21"/>
        <w:tabs>
          <w:tab w:val="clear" w:pos="708"/>
          <w:tab w:val="left" w:pos="-62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 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рекратить действие свидетельства о допуске к работам, которые оказывают влияние на безопасность объектов капитального строительства – ООО Фирма «Реконструкция» (ИНН 0278052266) с 25.12.2014г.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екратить действие свидетельства о допуске к работам, которые оказывают влияние на безопасность объектов капитального строительства – ООО «СоюзТрансСтрой» (ИНН 0278159474) с 25.12.2014г.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иостановить действие свидетельства о допуске к видам работ, которые оказывают влияние на безопасность объектов капитального строительства: ООО «Электротехмонтаж» (ИНН 0214004299), ООО «БСТМ-Стерлитамак» (ИНН 0268052919), ООО «Строительное управление  №11 треста БНЗС» (ИНН 0277074789), ООО «Техноресурс» (ИНН 0254010796), ООО «Сантехмонтаж» (ИНН 274153714), ООО «Технополис» (ИНН 277039953), ООО «Уралкров» (ИНН 5607043607) с 25.12.2014г. сроком на 30 дней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b/>
        </w:rPr>
        <w:t xml:space="preserve">ПО ШЕСТОМУ ВОПРОСУ ПОВЕСТКИ ДНЯ: </w:t>
      </w:r>
      <w:r>
        <w:rPr/>
        <w:t>О размещении денежных средств Компенсационного фонда НП СРОР «Союз строителей РБ»,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/>
          <w:sz w:val="28"/>
          <w:szCs w:val="28"/>
        </w:rPr>
        <w:t>СОВЕТ РЕШИЛ:</w:t>
      </w:r>
      <w:r>
        <w:rPr>
          <w:bCs/>
          <w:sz w:val="28"/>
        </w:rPr>
        <w:t xml:space="preserve"> Разместить на депозитном счете в ЗАО «СтарБанк» денежные средства компенсационного фонда НП СРОР «Союз строителей РБ» в размере 32 500 000 (тридцать два миллиона пятьсот тысяч)  рублей. 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b/>
        </w:rPr>
        <w:t xml:space="preserve">ПО СЕДЬМОМУ ВОПРОСУ ПОВЕСТКИ ДНЯ: </w:t>
      </w:r>
      <w:r>
        <w:rPr/>
        <w:t>Об оказании финансовой помощи Совету ветеранов ООО «Стерлитамакстрой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титься к руководителям предприятий – членов Союза строителей РБ об оказании финансовой помощи  в сумме 390 тыс.рублей на расчетный счет ПО ООО «Стерлитамакстрой»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  <w:tab/>
        <w:tab/>
        <w:t>–  30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ерлитамакстрой»</w:t>
        <w:tab/>
        <w:tab/>
        <w:tab/>
        <w:t>–  30 тыс.руб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  <w:tab w:val="left" w:pos="-496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АК ВНЗМ» (Стерлитамак-1 ВНЗМ, </w:t>
        <w:tab/>
        <w:t>–  60 тыс.рублей</w:t>
      </w:r>
    </w:p>
    <w:p>
      <w:pPr>
        <w:pStyle w:val="Normal"/>
        <w:spacing w:before="0" w:after="0"/>
        <w:ind w:firstLine="26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-2 ВНЗМ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изоляция-1»</w:t>
        <w:tab/>
        <w:tab/>
        <w:tab/>
        <w:tab/>
        <w:t>–  30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асадная технология»</w:t>
        <w:tab/>
        <w:tab/>
        <w:tab/>
        <w:t>–  30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Аэромаш»</w:t>
        <w:tab/>
        <w:tab/>
        <w:tab/>
        <w:tab/>
        <w:tab/>
        <w:t>–  30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БЗ-1»</w:t>
        <w:tab/>
        <w:tab/>
        <w:tab/>
        <w:tab/>
        <w:tab/>
        <w:tab/>
        <w:t>–  50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заказ»</w:t>
        <w:tab/>
        <w:tab/>
        <w:tab/>
        <w:tab/>
        <w:tab/>
        <w:t>–  15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Стройзаказчик»</w:t>
        <w:tab/>
        <w:tab/>
        <w:tab/>
        <w:tab/>
        <w:t>–  15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хпромстрой»</w:t>
        <w:tab/>
        <w:tab/>
        <w:tab/>
        <w:tab/>
        <w:t>–  25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лидер»</w:t>
        <w:tab/>
        <w:tab/>
        <w:tab/>
        <w:tab/>
        <w:tab/>
        <w:t>–  20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РСУДОР»</w:t>
        <w:tab/>
        <w:tab/>
        <w:tab/>
        <w:tab/>
        <w:tab/>
        <w:t>–  25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пецремстрой»</w:t>
        <w:tab/>
        <w:tab/>
        <w:tab/>
        <w:tab/>
        <w:t>–  15 тыс.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ОО «МС НУР»</w:t>
        <w:tab/>
        <w:tab/>
        <w:tab/>
        <w:tab/>
        <w:tab/>
        <w:t>–  15 тыс.рублей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Финансовую помощь перечислить по следующим реквизитам: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фсоюзная организация ООО «Стерлитамакстрой»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 w:val="false"/>
          <w:szCs w:val="28"/>
        </w:rPr>
        <w:t>ИНН 0268011479</w:t>
        <w:tab/>
        <w:t>,</w:t>
        <w:tab/>
        <w:t>КПП 026801001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/с № 40703810507590000024 в Стерл.доп.офисе ОАО «Социнвестбанк»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.счет № 30101810900000000739,</w:t>
        <w:tab/>
        <w:t>БИК 048073739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b/>
        </w:rPr>
        <w:t>ПО ВОСЬМОМУ ВОПРОСУ ПОВЕСТКИ ДНЯ:</w:t>
      </w:r>
      <w:r>
        <w:rPr/>
        <w:t xml:space="preserve"> </w:t>
      </w:r>
      <w:r>
        <w:rPr>
          <w:bCs/>
        </w:rPr>
        <w:t>О внесении изменений в смету расходов НП СРОР «Союз строителей РБ» на 2014 год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гласовать перераспределение финансовых средств по статьям сме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П СРОР «Союз строителей РБ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Уменьшить «Резерв Совета» с 8 000 000 руб. на 463 374 руб., оставив сумму на 2014 год – 7 536 626 руб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Увеличить статьи расходов на 2014 год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ые услуги СМИ» с 300 000 руб. на 91 200 руб.</w:t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этой статье на 2014 год – 391 200 руб.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служивание оргтехники» с 200 000 руб. на 329 056 руб.</w:t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этой статье на 2014 год – 529 056 руб.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луги банка по договору» с 130 000 руб. на 43 118 руб. </w:t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этой статье на 2014 год – 173 118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ирекции НП СРОР «Союз строителей РБ» (Коротун В.И., Еремеева О.В.) внести изменения в смету расходов на 2014 год и представить на утверждение Общему собранию членов НП СР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5" w:footer="4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Стр. 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8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 xml:space="preserve"> из 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8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1:00Z</dcterms:created>
  <dc:creator>Кузнецова Э.М.</dc:creator>
  <dc:description/>
  <cp:keywords/>
  <dc:language>en-US</dc:language>
  <cp:lastModifiedBy>Контрольный комитет</cp:lastModifiedBy>
  <cp:lastPrinted>2014-12-29T16:28:00Z</cp:lastPrinted>
  <dcterms:modified xsi:type="dcterms:W3CDTF">2014-12-29T10:35:00Z</dcterms:modified>
  <cp:revision>607</cp:revision>
  <dc:subject/>
  <dc:title/>
</cp:coreProperties>
</file>