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26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05 марта 2014 года в г.Ижевс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Коротуна В.И. – генерального директора НП СРОР «Союз строителей РБ», о необходимости делегировать от Некоммерческого партнерства Саморегулируемая организация работодателей «Союз строителей Республики Башкортостан» представителя с правом  голосования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05 марта 2014 года в г.Ижевск, 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в г.Ижевск для участия 05 марта 2014 года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 – с правом голо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3:00Z</dcterms:created>
  <dc:creator>Юрист</dc:creator>
  <dc:description/>
  <cp:keywords/>
  <dc:language>en-US</dc:language>
  <cp:lastModifiedBy>Контрольный комитет</cp:lastModifiedBy>
  <cp:lastPrinted>2014-02-24T14:18:00Z</cp:lastPrinted>
  <dcterms:modified xsi:type="dcterms:W3CDTF">2014-02-25T03:40:00Z</dcterms:modified>
  <cp:revision>18</cp:revision>
  <dc:subject/>
  <dc:title/>
</cp:coreProperties>
</file>