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июня 2014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редседателя Контрольного комитета НП СРОР «Союз строителей РБ» Павлова С.А. о поступившем заявлении о внесении изменений в Свидетельство о допуске к работам, которые оказывают влияние на безопасность объектов капитального строительства, члену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Петро-М» (ООО «Петро-М»), ИНН 0277119207, в связи с изменениями (уменьшением) количества видов работ.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5:00Z</dcterms:created>
  <dc:creator>User</dc:creator>
  <dc:description/>
  <cp:keywords/>
  <dc:language>en-US</dc:language>
  <cp:lastModifiedBy>Контрольный комитет</cp:lastModifiedBy>
  <cp:lastPrinted>2014-06-18T10:33:00Z</cp:lastPrinted>
  <dcterms:modified xsi:type="dcterms:W3CDTF">2014-06-26T04:07:00Z</dcterms:modified>
  <cp:revision>1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