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Васильева В.В. – заместителя председателя Дисциплинарного комитета НП СРОР «Союз строителей РБ» о не выполнении решений Совета Партнерства от 30.01.2014г. и не устранении замечаний членами Партнёрства: ООО СУ «МСК», ООО «СМО Уралэнергомонтаж», касающихся не заключения договоров страхования гражданской ответственности, на основании пункта 5 части 2 статьи 55.15, и части 3 статьи 55.7 Градостроительного Кодекса РФ, пунктов 2.3 в), 4.11.5 Положения «О мерах дисциплинарного воздействия применяемых в НП СРОР «Союз строителей РБ»» (№06-ОС), а также принимая во внимание решения Совета НП СРОР «Союз строителей РБ» от  30.01.2014г. и  29.04.2014г., решения Дисциплинарного Комитета Партнёрства от 21.11.2013г., 25.12.2013г., 29.04.2014г., Совет 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состава членов НП СРОР «Союз строителей РБ»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У «МСК», ИНН 0263015374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О Уралэнергомонтаж», ИНН 026603000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Васильева В.В. – заместителя председателя Дисциплинарного комитета НП СРОР «Союз строителей РБ» о не исполнении решений Дисциплинарного комитета Партнерства от 17.10.2013г. и не устранении замечаний членами Партнёрства: ООО Фирма «Реконструкция», ООО «Строймастер», касающихся соответствия требований к выдачи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, на основании пункта 3 части 2 и части 3 статьи 55.15 Градостроительного Кодекса РФ, пунктов 2.3, 4.5 Положения «О мерах дисциплинарного воздействия применяемых в НП СРОР «Союз строителей РБ» (№06-ОС), а также принимая во внимание решения Дисциплинарного Комитета Партнёрства от 17.10.2013г., 29.05.2014г., учитывая устное заявление директора ООО «Строймастер» Яппарова Р.С. об устранении имеющихся нарушений в срок до 01 августа 2014 года, Совет 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ействие свидетельства о допуске к 33 группе видов работ (генподряд), которая оказывает влияние на безопасность объектов капитального строительства: ООО Фирма «Реконструкция», ИНН 0278052266, сроком на 30 дней – до 26.07.2014г.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ывая, что ООО «Строймастер» предоставило на заседание Совета НП СРОР «Союз строителей РБ» документы, касающиеся соответствия ООО «Строймастер»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, поручить  Контрольному комитету НП СРОР «Союз строителей РБ» провести до 01 августа 2014 года внеплановую проверку ООО «Строймастер», в части устранения данным Обществом ранее выявленных замечаний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прос о приостановлении в отношении ООО «Строймастер»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рассмотреть на заседании Совета НП СРОР «Союз строителей РБ»  в августе 2014 года.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56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Заключение Дисциплинарного комитета Партнёрства от 19 июня 2014 года, об устранении замечаний ООО «Инжиниринг Строй Сервис Групп» (ИНН 7743809676), на основании которых к ним применялась мера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(решение Совета от 29.05.2014г.), Совет 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4.8 и 5.15 Положения о мерах дисциплинарного воздействия, применяемых в НП СРОР «Союз строителей РБ», 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ООО «Инжиниринг Строй Сервис Групп» (ИНН 7743809676) с 26 июня 2014 года.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4-06-27T06:11:00Z</cp:lastPrinted>
  <dcterms:modified xsi:type="dcterms:W3CDTF">2014-06-29T20:53:00Z</dcterms:modified>
  <cp:revision>105</cp:revision>
  <dc:subject/>
  <dc:title/>
</cp:coreProperties>
</file>