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лане ввода в эксплуатацию социальных объектов РАИП </w:t>
      </w:r>
    </w:p>
    <w:p>
      <w:pPr>
        <w:pStyle w:val="TextBody"/>
        <w:rPr/>
      </w:pPr>
      <w:r>
        <w:rPr/>
        <w:t>в 2014 году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нформацию Васильева В.В. – заместителя генерального директора НП СРОР «Союз строителей РБ» о выполнении членами НП СРОР «Союз строителей РБ» статьи 2.21 Отраслевого тарифного соглашения (работодатели: принимают и обеспечивают выполнение заказа Республики Башкортостан на 2014 год и последующие годы на СМР, ввод объектов в эксплуатацию, в т.ч. объектов социального назначения, при условии финансирования в соответствии с нормами продолжительности строительства), а также п.2.3 Положения «О профессиональной этике строителя в НП СРОР «Союз строителей РБ»» (Руководитель организации – член Партнерства ответственен перед заказчиком (генподрядчиком, субподрядчиком), обеспечивая выполнение оговоренных соглашением объемов, качества и сроков работ), Совет отмечает следующее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Ряд наших организаций (ООО «ГК СУ-10», ООО ХК «БУЭС», ООО «Благоустройство», ООО «ПМК-Баймак», ЗАО «Строймеханизация» г.Сибай, ООО «Акрополь», ОАО «Интеграл» и др.) были задействованы в 2013 году в Программе строительства детских дошкольных учреждений в рамках РАИП. В 2013 году нашими организациями осуществлен ввод в эксплуатацию 8-ми детских садов, ввод 3-х детских садов сорван: г.Учалы – ЗАО «Строймеханизация», г.Салават, г.Белорецк, ООО ХК «БУЭС». Основная причина – низкая исполнительная дисциплина генеральных подрядчи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За 5 месяцев 2014 года освоение СМР на объектах социального назначения, строящихся в рамках РАИП-2014 и вводимых в текущем году, заказчиком и застройщиком которых является ГКУ УКС РБ, составило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4"/>
        <w:gridCol w:w="2079"/>
        <w:gridCol w:w="3468"/>
      </w:tblGrid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освоено, % </w:t>
              <w:br/>
              <w:t>(на 01.06.2014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 детского сада на 220 мест в микрорайоне-2, г.Салав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рмоизопласт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39 мест в с.Аскар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МК-Баймак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50 мест в г.Байма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МК-Баймак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етского сада на 139 мест в с.Исянгу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рополь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39 мест в с.Кушнарен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К СУ-10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20 мест в с.Киргиз-Мия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рополь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средней (полной) общеобразовательной школы на 260 учащихся и детского сада на 110 мест со встроенным бассейном в п.Красный Клю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К СУ-10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20 мест в с.Стерлибаш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рополь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20 мест, г.Уча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троймеханизация"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60 мест в г.Янау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Интеграл"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е данные свидетельствуют о наметившемся отставании в освоении лимитов СМР на объектах ООО «Акрополь» ( «Строительство д/сада на 120 мест в с.Киргиз-Мияки», «Строительство д/сада на 120 мест в с.Стерлибашево»)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В перечне строящихся имеются объекты, ввод в эксплуатацию которых был запланирован в 2013 году («Строительство д/сада на 220 мест в г.Учалы» – ЗАО «Строймеханизация», «Строительство д/сада на 160 мест в г.Янаул» – ОАО «Интеграл»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Совет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ю заместителя генерального директора НП СРОР «Союз строителей РБ» Васильева В.В., о плане ввода в эксплуатацию социальных объектов РАИП-2014, принять к сведению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екомендовать руководству ООО «Акрополь» (генеральный директор Гайсин Х.М.) принять неукоснительные меры по преодолению отставания в освоении лимитов СМР на социальных объектах РАИП-2014, запланированных к вводу в эксплуатацию в текущем году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Руководству ЗАО «Строймеханизация» г.Сибай (генеральный директор Тажитдинов Н.А.)  в соответствии с решением выездного совещания, которое состоялось в г.Учалы 24 июня 2014 года под руководством председателя Госстроя РБ  Мансурова К.А., по вопросам завершения строительства и вводу в эксплуатацию объекта «Детский сад на 220 мест в г.Учалы» принять неукоснительные меры к завершению всех работ на объекте в срок до 15 июля 2014 года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Принять к сведению информацию руководства ОАО «Интеграл» (генеральный директор Назмиев А.З.) о завершении работ по благоустройству на объекте «Строительство детского сада на 160 мест в г.Янаул и вводу в эксплуатацию к 18 июля 2014 года, о завершении ремонта кровли на объекте «Детский сад на 110 мест в с.Николо-Березовска Краснокамского р-на» в срок до 15 июля 2014 года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Рассмотрение вопроса «О ходе строительства объектов РАИП-2014», запланированных к вводу в эксплуатацию в текущем году, провести на заседании Совета Партнерства в августе текущего года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Рекомендовать руководителям генподрядных организаций обратить особое внимание на качество проектно-сметной документации, которое в период подготовки объекта к вводу в эксплуатацию, из-за замечаний органов государственного строительного надзора, приведет к переносу сроков сдачи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4:00Z</dcterms:created>
  <dc:creator>1</dc:creator>
  <dc:description/>
  <cp:keywords/>
  <dc:language>en-US</dc:language>
  <cp:lastModifiedBy>Контрольный комитет</cp:lastModifiedBy>
  <cp:lastPrinted>2014-06-25T12:04:00Z</cp:lastPrinted>
  <dcterms:modified xsi:type="dcterms:W3CDTF">2014-06-26T04:59:00Z</dcterms:modified>
  <cp:revision>3</cp:revision>
  <dc:subject/>
  <dc:title/>
</cp:coreProperties>
</file>