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both"/>
        <w:rPr/>
      </w:pPr>
      <w:r>
        <w:rPr>
          <w:rFonts w:cs="Times New Roman" w:ascii="Times New Roman" w:hAnsi="Times New Roman"/>
          <w:sz w:val="28"/>
          <w:szCs w:val="28"/>
        </w:rPr>
        <w:t>г.Уфа</w:t>
        <w:tab/>
        <w:tab/>
        <w:tab/>
        <w:tab/>
        <w:tab/>
        <w:tab/>
        <w:tab/>
        <w:t xml:space="preserve">                                26 июня</w:t>
      </w:r>
      <w:r>
        <w:rPr>
          <w:rFonts w:cs="Times New Roman" w:ascii="Times New Roman" w:hAnsi="Times New Roman"/>
          <w:b/>
          <w:sz w:val="28"/>
          <w:szCs w:val="28"/>
        </w:rPr>
        <w:t xml:space="preserve"> </w:t>
      </w:r>
      <w:r>
        <w:rPr>
          <w:rFonts w:cs="Times New Roman" w:ascii="Times New Roman" w:hAnsi="Times New Roman"/>
          <w:sz w:val="28"/>
          <w:szCs w:val="28"/>
        </w:rPr>
        <w:t>2014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имущественной ответственности по заявлен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ОО «Стерлитамакский кирпичный завод» в отноше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ОО «Промышленная гидроизоляц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Заслушали информацию Коротуна В.И. – генерального директора НП СРОР «Союз строителей РБ», о том, что 29.05.2014г. в НП СРОР «Союз строителей РБ» (далее – Партнерство) поступило  обращение (вх.№ 920) директора ООО «Стерлитамакский кирпичный завод» Саломасова О.С. (аналогичное обращение поступило за вх.№1027 от 24.06.2014г.) об обеспечении Партнерством имущественной ответственности ООО «Промышленная гидроизоля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ращения следует, что «между ООО «Промышленная гидроизоляция» (подрядчик) и ООО «Стерлитамакский кирпичный завод» (заказчик) был заключен договор подряда №4/07 от 14.07.2011 года, по которому подрядчик обязался выполнить работы по ремонту и гидроизоляции кровли на объекте ООО «Стерлитамакский кирпичный завод». При выполнении обязательств по договору подрядчик нарушил сроки выполнения работ, не соблюдал технологию по гидроизоляции кровли, в результате кровельное покрытие, где был осуществлен ремонт, протекало и не могло полноценно использоваться по назначению». Это послужило поводом для подачи искового заявления в Арбитражный суд Р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ращения (вх.№920) неясно, на какую сумму имеется претензия ООО «Стерлитамакский кирпичный завод» к ООО «Промышленная гидроизоляция», которое на момент производства работ являлось членом Партнерства. Приложение к обращению (вх.№920) в виде исполнительного листа, о котором сообщает заявитель, на самом деле, в почтовом отправлении с обращением отсутствует. Из поступившей 24.06.2014г. в приложении к обращению (вх.№1027) копии исполнительного листа взыскиваемая сумма составляет 1 576 485,99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решения Арбитражного суда РБ (дело № А07-6044/2013) от 11.12.2013г. ясно, что стоимость материалов и работ, выполняемых подрядчиком по договору №4/07, составляет 1 997 742 рубля, из которых заказчиком подрядчику произведен авансовый платеж на материалы в размере 1 478 699 рублей. Окончательный расчет в размере 519 043 рубля должен был произойти по окончанию выполненных работ, подтвержденных формами КС-2, КС-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09.2011г. сторонами подписано дополнительное соглашение к договору №4/07 о приостановлении работ с 30.09.2011г. в связи с резким похолоданием до наступления стабильно положительной температуры наружного воздуха выше 10 градусов по С, предположительно до мая 2012 г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ей 20.07.2012г. заказчик направил требования подрядчику об устранении допущенных нарушений и завершении работ по ремонту кровли, а также выплате в пользу заказчика неустойки за нарушение сроков выполнения работ. В направленных в адрес заказчика письмах 16 и 23 июля 2012 года, подрядчик сообщил о выполнении работ по договору строительного подряда. 28.11.2012г. подрядчику заказчиком было направлено претензионное письмо об одностороннем расторжении заказчиком договора подряда и требованием вернуть перечисленный аванс в сумме 1 478 699 рублей.</w:t>
      </w:r>
    </w:p>
    <w:p>
      <w:pPr>
        <w:pStyle w:val="Normal"/>
        <w:spacing w:before="0" w:after="0"/>
        <w:ind w:firstLine="708"/>
        <w:jc w:val="both"/>
        <w:rPr/>
      </w:pPr>
      <w:r>
        <w:rPr>
          <w:rFonts w:eastAsia="Times New Roman" w:cs="Times New Roman" w:ascii="Times New Roman" w:hAnsi="Times New Roman"/>
          <w:sz w:val="28"/>
          <w:szCs w:val="28"/>
          <w:lang w:eastAsia="ru-RU"/>
        </w:rPr>
        <w:t>В соответствии с имеющимися разногласиями заказчиком было подано заявление в Арбитражный суд РБ. Исковые требования мотивированы тем, что заказчик свои обязательства по договору выполнил, осуществив предварительную оплату работ в размере 1 478 699 рублей, тогда как подрядчиком работы на всю сумму предоплаты не выполнены, заказчику не сданы. Часть работ, выполненных подрядчиком, по мнению заказчика не соответствует по качеству условиям договора. Возражая против заявленных требований, подрядчик указывает на надлежащее исполнение своих обязательств и наличие у истца обязанности по полной оплате работ.</w:t>
      </w:r>
    </w:p>
    <w:p>
      <w:pPr>
        <w:pStyle w:val="Normal"/>
        <w:spacing w:before="0" w:after="0"/>
        <w:ind w:firstLine="708"/>
        <w:jc w:val="both"/>
        <w:rPr/>
      </w:pPr>
      <w:r>
        <w:rPr>
          <w:rFonts w:eastAsia="Times New Roman" w:cs="Times New Roman" w:ascii="Times New Roman" w:hAnsi="Times New Roman"/>
          <w:sz w:val="28"/>
          <w:szCs w:val="28"/>
          <w:lang w:eastAsia="ru-RU"/>
        </w:rPr>
        <w:t>В целях установления юридически значимых по делу обстоятельств – объема, стоимости и качества выполненных работ, судом была назначена судебная строительная экспертиза, перед экспертом поставлены следующие вопрос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ы объем и стоимость кровельных работ, выполненных ООО «Промышленная гидроизоляция» по договору №4/07 от 14.07.2011г. на объекте «Стерлитамакский кирпичный завод» по адресу: с.Большой Куганак, ул.Ленина, 30;</w:t>
      </w:r>
    </w:p>
    <w:p>
      <w:pPr>
        <w:pStyle w:val="Normal"/>
        <w:spacing w:before="0" w:after="0"/>
        <w:jc w:val="both"/>
        <w:rPr/>
      </w:pPr>
      <w:r>
        <w:rPr>
          <w:rFonts w:eastAsia="Times New Roman" w:cs="Times New Roman" w:ascii="Times New Roman" w:hAnsi="Times New Roman"/>
          <w:sz w:val="28"/>
          <w:szCs w:val="28"/>
          <w:lang w:eastAsia="ru-RU"/>
        </w:rPr>
        <w:t xml:space="preserve">2) Соответствует ли качество выполненных работ условиям договора, строительным нормам и правила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не соответствует, каков объем некачественно выполненных работ, какова стоимость устранения недостат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не соответствует, определить причину возникновения недостатков: низкое качество самих работ и материалов или результат внешнего воздействия.</w:t>
      </w:r>
    </w:p>
    <w:p>
      <w:pPr>
        <w:pStyle w:val="Normal"/>
        <w:spacing w:before="0" w:after="0"/>
        <w:ind w:firstLine="708"/>
        <w:jc w:val="both"/>
        <w:rPr/>
      </w:pPr>
      <w:r>
        <w:rPr>
          <w:rFonts w:eastAsia="Times New Roman" w:cs="Times New Roman" w:ascii="Times New Roman" w:hAnsi="Times New Roman"/>
          <w:sz w:val="28"/>
          <w:szCs w:val="28"/>
          <w:lang w:eastAsia="ru-RU"/>
        </w:rPr>
        <w:t xml:space="preserve">Из выводов указанной судебной строительной экспертизы, изложенных в Заключении эксперта ГУП Научно-исследовательский, проектно-конструкторский и производственный институт строительного и градостроительного комплекса РБ от 10.09.2013г. следует: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й вопрос эксперт ответил: точный ответ на данный вопрос дать невозможно, судя по фотографиям, предоставленным ответчиком, площадь нанесения «жидкой резины» составила несколько тысяч квадратных метров;</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й вопрос эксперт ответил: оценить качество выполненных ООО «Промышленная гидроизоляция» работ, невозможно, так как вся отремонтированная в 2011-2012гг. площадь кровли перекрыта новым гидроизоляционным ковром в 2013 году до проведения экспертизы;</w:t>
      </w:r>
    </w:p>
    <w:p>
      <w:pPr>
        <w:pStyle w:val="Normal"/>
        <w:numPr>
          <w:ilvl w:val="0"/>
          <w:numId w:val="1"/>
        </w:numPr>
        <w:spacing w:before="0" w:after="0"/>
        <w:jc w:val="both"/>
        <w:rPr/>
      </w:pPr>
      <w:r>
        <w:rPr>
          <w:rFonts w:eastAsia="Times New Roman" w:cs="Times New Roman" w:ascii="Times New Roman" w:hAnsi="Times New Roman"/>
          <w:sz w:val="28"/>
          <w:szCs w:val="28"/>
          <w:lang w:eastAsia="ru-RU"/>
        </w:rPr>
        <w:t>на третий вопрос эксперт ответил: выявить объем некачественно выполненных работ не возможно;</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вертый вопрос эксперт ответил: определить причину возникновения недостатков невозможн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эксперт не ответил на поставленные вопросы по независящим от него причинам.</w:t>
      </w:r>
    </w:p>
    <w:p>
      <w:pPr>
        <w:pStyle w:val="Normal"/>
        <w:spacing w:before="0" w:after="0"/>
        <w:ind w:firstLine="708"/>
        <w:jc w:val="both"/>
        <w:rPr/>
      </w:pPr>
      <w:r>
        <w:rPr>
          <w:rFonts w:eastAsia="Times New Roman" w:cs="Times New Roman" w:ascii="Times New Roman" w:hAnsi="Times New Roman"/>
          <w:sz w:val="28"/>
          <w:szCs w:val="28"/>
          <w:lang w:eastAsia="ru-RU"/>
        </w:rPr>
        <w:t xml:space="preserve">Заказчиком в материалы дела представлено техническое заключение ООО </w:t>
      </w:r>
    </w:p>
    <w:p>
      <w:pPr>
        <w:pStyle w:val="Normal"/>
        <w:spacing w:before="0" w:after="0"/>
        <w:jc w:val="both"/>
        <w:rPr/>
      </w:pPr>
      <w:r>
        <w:rPr>
          <w:rFonts w:eastAsia="Times New Roman" w:cs="Times New Roman" w:ascii="Times New Roman" w:hAnsi="Times New Roman"/>
          <w:sz w:val="28"/>
          <w:szCs w:val="28"/>
          <w:lang w:eastAsia="ru-RU"/>
        </w:rPr>
        <w:t>«Бюро строительных экспертиз», которым установлено, что</w:t>
      </w:r>
      <w:bookmarkStart w:id="0" w:name="7"/>
      <w:bookmarkEnd w:id="0"/>
      <w:r>
        <w:rPr>
          <w:rFonts w:eastAsia="Times New Roman" w:cs="Times New Roman" w:ascii="Times New Roman" w:hAnsi="Times New Roman"/>
          <w:sz w:val="28"/>
          <w:szCs w:val="28"/>
          <w:lang w:eastAsia="ru-RU"/>
        </w:rPr>
        <w:t xml:space="preserve"> на внутренних поверхностях ребристых плит перекрытий в местах ендовых стыков и вокруг мест установки водосточных воронок имеются следы постоянных протечек и намокание поверхностей плит, что свидетельствуют о технической неисправности кровельного покрытия. Работы по ремонту кровельного покрытия (в пределах обследуемого фрагмента покрытия) выполнены не в полном объеме. При напылении двухкомпонентной мастики были наруше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 технология выполненных работ:</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полнены мероприятия по подготовке поверхности рулонного ковра;</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полнены работы по ремонту и ликвидации имеющихся повреждений рулонного ковра;</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спечена требуемая технологией толщина напыляемого покрытия;</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необходимая исполнительная техническая документация, подтверждающая соблюдение технологии ведения работ, качество примененных материалов, квалификацию исполнителей, правильность применения требуемого оборудования и контроль качества ИТР подрядчика и заказчика (согласно требованиям Раздела 6 СНиП 12-04-2004 «Организация строительст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кровли после выполнения работ по ремонту кровли (в пределах обследуемого фрагмента) следует квалифицировать как ограниченно-работоспособное состояние, т.е. необходимо проведение мероприятий по восстановлению или усилению данной конструкции согласно требованиям п.3.12 ГОСТ Р 53778-2010.</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Заключив с ООО «Бюро строительных экспертиз» договор на техническое обследование качества работ, выполненных подрядчиком, заказчик реализовал предусмотренное пунктом 5 статьи 720 Гражданского кодекса РФ право «П</w:t>
      </w:r>
      <w:r>
        <w:rPr>
          <w:rFonts w:cs="Times New Roman" w:ascii="Times New Roman" w:hAnsi="Times New Roman"/>
          <w:sz w:val="28"/>
          <w:szCs w:val="28"/>
          <w:lang w:eastAsia="ru-RU"/>
        </w:rPr>
        <w:t>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r>
        <w:rPr>
          <w:rFonts w:eastAsia="Times New Roman" w:cs="Times New Roman" w:ascii="Times New Roman" w:hAnsi="Times New Roman"/>
          <w:sz w:val="28"/>
          <w:szCs w:val="28"/>
          <w:lang w:eastAsia="ru-RU"/>
        </w:rPr>
        <w:t xml:space="preserve"> При этом подрядчик был надлежаще уведомлен о времени и месте технического обследования, однако явку своего представителя не обеспечил.</w:t>
      </w:r>
    </w:p>
    <w:p>
      <w:pPr>
        <w:pStyle w:val="Normal"/>
        <w:spacing w:before="0" w:after="0"/>
        <w:ind w:firstLine="708"/>
        <w:jc w:val="both"/>
        <w:rPr>
          <w:rFonts w:ascii="Times New Roman" w:hAnsi="Times New Roman" w:eastAsia="Times New Roman" w:cs="Times New Roman"/>
          <w:sz w:val="28"/>
          <w:szCs w:val="28"/>
          <w:lang w:eastAsia="ru-RU"/>
        </w:rPr>
      </w:pPr>
      <w:bookmarkStart w:id="1" w:name="8"/>
      <w:bookmarkEnd w:id="1"/>
      <w:r>
        <w:rPr>
          <w:rFonts w:eastAsia="Times New Roman" w:cs="Times New Roman" w:ascii="Times New Roman" w:hAnsi="Times New Roman"/>
          <w:sz w:val="28"/>
          <w:szCs w:val="28"/>
          <w:lang w:eastAsia="ru-RU"/>
        </w:rPr>
        <w:t xml:space="preserve">Поскольку заключение судебной экспертизы выводов специалистов ООО «Бюро строительных экспертиз» не опровергло, выводы последних судом признано допустимым доказательством.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ого, а также в соответствии с тем, что подрядчик документов, подтверждающих факт исполнения обязательств перед заказчиком не представил, иным способом доводы заказчика не опроверг, доказательств фактически выполненного объема работ и их стоимости подрядчик не предоставил, суд требования заказчика: о взыскании суммы предварительной оплаты в размере 1 478 699 рублей и о возмещении судебных расходов на проведение технической экспертизы – 40 000 рублей, на оплату услуг представителя – 30 000 рублей, по уплате государственной пошлины – 27 786,99 рублей – удовлетворил. Суд апелляционной инстанции 20.03.2014г. решение Арбитражного суда РБ оставил без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w:t>
      </w:r>
      <w:r>
        <w:rPr>
          <w:rFonts w:eastAsia="Times New Roman" w:cs="Times New Roman" w:ascii="Times New Roman" w:hAnsi="Times New Roman"/>
          <w:sz w:val="28"/>
          <w:szCs w:val="28"/>
          <w:lang w:eastAsia="ru-RU"/>
        </w:rPr>
        <w:t xml:space="preserve">ООО «Промышленная гидроизоляция» по исполнительному листу выплаты не производит, денежные средства на его расчетном счете отсутствуют, </w:t>
      </w:r>
      <w:r>
        <w:rPr>
          <w:rFonts w:cs="Times New Roman" w:ascii="Times New Roman" w:hAnsi="Times New Roman"/>
          <w:sz w:val="28"/>
          <w:szCs w:val="28"/>
        </w:rPr>
        <w:t xml:space="preserve">ООО «Стерлитамакский кирпичный завод» обратился к Партнерству об обеспечении имущественной ответственности </w:t>
      </w:r>
      <w:r>
        <w:rPr>
          <w:rFonts w:eastAsia="Times New Roman" w:cs="Times New Roman" w:ascii="Times New Roman" w:hAnsi="Times New Roman"/>
          <w:sz w:val="28"/>
          <w:szCs w:val="28"/>
          <w:lang w:eastAsia="ru-RU"/>
        </w:rPr>
        <w:t>ООО «Промышленная гидроизоляция» как члена Партнер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судив информацию генерального директора Партнерства Коротуна В.И., Совет Партнерства считает:</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соответствии со статьей 13 Федерального закона №315-Ф3 «О саморегулируемых организациях» в</w:t>
      </w:r>
      <w:r>
        <w:rPr>
          <w:rFonts w:eastAsia="Times New Roman" w:cs="Times New Roman" w:ascii="Times New Roman" w:hAnsi="Times New Roman"/>
          <w:color w:val="000000"/>
          <w:sz w:val="28"/>
          <w:szCs w:val="28"/>
          <w:lang w:eastAsia="ru-RU"/>
        </w:rPr>
        <w:t xml:space="preserve"> Партнерстве применяются следующие способы обеспечения имущественной ответственности членов СР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оздание системы обязательного страхования гражданской ответственности членов Партнер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ормирование компенсационного фонда.</w:t>
      </w:r>
    </w:p>
    <w:p>
      <w:pPr>
        <w:pStyle w:val="Normal"/>
        <w:widowControl w:val="false"/>
        <w:numPr>
          <w:ilvl w:val="0"/>
          <w:numId w:val="0"/>
        </w:numPr>
        <w:autoSpaceDE w:val="false"/>
        <w:spacing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ООО «Промышленная гидроизоляция», которое в настоящее время не является членом Партнерства</w:t>
      </w:r>
      <w:r>
        <w:rPr>
          <w:rFonts w:cs="Times New Roman" w:ascii="Times New Roman" w:hAnsi="Times New Roman"/>
          <w:sz w:val="28"/>
          <w:szCs w:val="28"/>
        </w:rPr>
        <w:t xml:space="preserve"> (членство прекращено в соответствии пунктом 1 части 1 статья 55.7. Градостроительного кодекса РФ), но являлось членом Партнерства в процессе действия договора подряда №4/07 от 14.07.2011г., заключенного с ООО «Стерлитамакский кирпичный завод», допустило нанесение ущерба последнему вследствие недобросовестного и  ненадлежащего  исполнения обязательств по вышеуказанному договору подряда, что подтверждено доводами Арбитражного суда РБ и</w:t>
      </w:r>
      <w:r>
        <w:rPr>
          <w:rFonts w:eastAsia="Times New Roman" w:cs="Times New Roman" w:ascii="Times New Roman" w:hAnsi="Times New Roman"/>
          <w:sz w:val="28"/>
          <w:szCs w:val="28"/>
          <w:lang w:eastAsia="ru-RU"/>
        </w:rPr>
        <w:t xml:space="preserve"> суда апелляционной инста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ущерба ООО «Стерлитамакский кирпичный завод» понесло убытки, т.е. расходы, необходимые для полного восстановления нарушенного пра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удом апелляционной инстанции установлено, что работы по ремонту протекающей кровли, которые произвел подрядчик, не привели к требуемому результату – кровля здания протекла, технология работ по гидроизоляции кровли ответчиком была грубо наруш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был нанесен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 xml:space="preserve">щерб, выразившийся в неблагоприятных, невыгодных последствиях имущественного характера, возникших в результате недобросовестного и ненадлежащего исполнения, либо неисполнения вовсе своих обязательств </w:t>
      </w:r>
      <w:r>
        <w:rPr>
          <w:rFonts w:eastAsia="Times New Roman" w:cs="Times New Roman" w:ascii="Times New Roman" w:hAnsi="Times New Roman"/>
          <w:sz w:val="28"/>
          <w:szCs w:val="28"/>
          <w:lang w:eastAsia="ru-RU"/>
        </w:rPr>
        <w:t>ООО «Промышленная гидроизоля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этом какого-либо вреда, нанесенного </w:t>
      </w:r>
      <w:r>
        <w:rPr>
          <w:rFonts w:cs="Times New Roman" w:ascii="Times New Roman" w:hAnsi="Times New Roman"/>
          <w:sz w:val="28"/>
          <w:szCs w:val="28"/>
        </w:rPr>
        <w:t xml:space="preserve">вследствие разрушения, повреждения здания, сооружения либо части здания или сооружения </w:t>
      </w:r>
      <w:r>
        <w:rPr>
          <w:rFonts w:eastAsia="Times New Roman" w:cs="Times New Roman" w:ascii="Times New Roman" w:hAnsi="Times New Roman"/>
          <w:sz w:val="28"/>
          <w:szCs w:val="28"/>
          <w:lang w:eastAsia="ru-RU"/>
        </w:rPr>
        <w:t xml:space="preserve">со стороны ООО «Промышленная гидроизоляция» </w:t>
      </w:r>
      <w:r>
        <w:rPr>
          <w:rFonts w:cs="Times New Roman" w:ascii="Times New Roman" w:hAnsi="Times New Roman"/>
          <w:sz w:val="28"/>
          <w:szCs w:val="28"/>
        </w:rPr>
        <w:t>ООО «Стерлитамакский кирпичный завод», не было.</w:t>
      </w:r>
    </w:p>
    <w:p>
      <w:pPr>
        <w:pStyle w:val="Normal"/>
        <w:spacing w:before="0" w:after="0"/>
        <w:ind w:firstLine="708"/>
        <w:jc w:val="both"/>
        <w:rPr/>
      </w:pPr>
      <w:r>
        <w:rPr>
          <w:rFonts w:cs="Times New Roman" w:ascii="Times New Roman" w:hAnsi="Times New Roman"/>
          <w:sz w:val="28"/>
          <w:szCs w:val="28"/>
        </w:rPr>
        <w:t xml:space="preserve">Вместе с тем, в соответствии с частью 1 статьи 55.16. Градостроительного кодекса РФ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w:anchor="Par267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w:t>
      </w:r>
    </w:p>
    <w:p>
      <w:pPr>
        <w:pStyle w:val="Normal"/>
        <w:widowControl w:val="false"/>
        <w:autoSpaceDE w:val="false"/>
        <w:spacing w:before="0" w:after="0"/>
        <w:ind w:firstLine="708"/>
        <w:jc w:val="both"/>
        <w:rPr/>
      </w:pPr>
      <w:r>
        <w:rPr>
          <w:rFonts w:cs="Times New Roman" w:ascii="Times New Roman" w:hAnsi="Times New Roman"/>
          <w:sz w:val="28"/>
          <w:szCs w:val="28"/>
        </w:rPr>
        <w:t>А в соответствии с частью 3 статьи 55.16 Градостроительного кодекса РФ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т ошибочно перечисленных сред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средств компенсационного фонда саморегулируемой организации в целях его сохранения и увеличения его размер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3) осуществление выплат в результате наступления солидарной ответственности, предусмотренной </w:t>
      </w:r>
      <w:hyperlink w:anchor="Par231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ыплаты в целях возмещения вреда и судебные издерж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В</w:t>
      </w:r>
      <w:r>
        <w:rPr>
          <w:rFonts w:cs="Times New Roman" w:ascii="Times New Roman" w:hAnsi="Times New Roman"/>
          <w:sz w:val="28"/>
          <w:szCs w:val="28"/>
        </w:rPr>
        <w:t xml:space="preserve"> соответствии со статьей 60 Градостроительного кодекса РФ возмещение вреда производится вследствие разрушения, повреждения здания, сооружения либо части здания или сооружения, объекта незавершенного строительства, нарушения требований к обеспечению безопасной эксплуатации здания, сооружения, а также в случае причинения вреда личности или имуществу гражданина, имуществу юридического лица вследствие таких разрушений или повреждений.</w:t>
      </w:r>
    </w:p>
    <w:p>
      <w:pPr>
        <w:pStyle w:val="Normal"/>
        <w:autoSpaceDE w:val="false"/>
        <w:spacing w:before="0" w:after="0"/>
        <w:ind w:firstLine="54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 пунктом 1 части 11 статьи 60 Градостроительного кодекса РФ «</w:t>
      </w:r>
      <w:r>
        <w:rPr>
          <w:rFonts w:cs="Times New Roman" w:ascii="Times New Roman" w:hAnsi="Times New Roman"/>
          <w:sz w:val="28"/>
          <w:szCs w:val="28"/>
          <w:lang w:eastAsia="ru-RU"/>
        </w:rPr>
        <w:t xml:space="preserve">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ет, в том числе, </w:t>
      </w:r>
      <w:r>
        <w:rPr>
          <w:rFonts w:cs="Times New Roman" w:ascii="Times New Roman" w:hAnsi="Times New Roman"/>
          <w:sz w:val="28"/>
          <w:szCs w:val="28"/>
        </w:rPr>
        <w:t xml:space="preserve"> </w:t>
      </w:r>
      <w:r>
        <w:rPr>
          <w:rFonts w:cs="Times New Roman" w:ascii="Times New Roman" w:hAnsi="Times New Roman"/>
          <w:sz w:val="28"/>
          <w:szCs w:val="28"/>
          <w:lang w:eastAsia="ru-RU"/>
        </w:rPr>
        <w:t>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Normal"/>
        <w:spacing w:before="0" w:after="0"/>
        <w:ind w:firstLine="540"/>
        <w:jc w:val="both"/>
        <w:rPr/>
      </w:pPr>
      <w:r>
        <w:rPr>
          <w:rFonts w:eastAsia="Times New Roman" w:cs="Times New Roman" w:ascii="Times New Roman" w:hAnsi="Times New Roman"/>
          <w:sz w:val="28"/>
          <w:szCs w:val="28"/>
          <w:lang w:eastAsia="ru-RU"/>
        </w:rPr>
        <w:t>Перечень видов работ, влияющих на безопасность объектов капитального строительства, установлен приказом Минрегиона России от 30 декабря 2009 года №624. Согласно этому приказу к видам работ по строительству, реконструкции, капитальному ремонту объектов капитального строительства, оказывающим влияние на безопасность указанных объектов, относятся следующие кровельные работы:</w:t>
      </w:r>
    </w:p>
    <w:p>
      <w:pPr>
        <w:pStyle w:val="Normal"/>
        <w:spacing w:before="0" w:after="0"/>
        <w:jc w:val="both"/>
        <w:rPr/>
      </w:pPr>
      <w:r>
        <w:rPr>
          <w:rFonts w:eastAsia="Times New Roman" w:cs="Times New Roman" w:ascii="Times New Roman" w:hAnsi="Times New Roman"/>
          <w:sz w:val="28"/>
          <w:szCs w:val="28"/>
          <w:lang w:eastAsia="ru-RU"/>
        </w:rPr>
        <w:t>13.1. Устройство кровель из штучных и листовых материалов*</w:t>
      </w:r>
    </w:p>
    <w:p>
      <w:pPr>
        <w:pStyle w:val="Normal"/>
        <w:spacing w:before="0" w:after="0"/>
        <w:jc w:val="both"/>
        <w:rPr/>
      </w:pPr>
      <w:r>
        <w:rPr>
          <w:rFonts w:eastAsia="Times New Roman" w:cs="Times New Roman" w:ascii="Times New Roman" w:hAnsi="Times New Roman"/>
          <w:sz w:val="28"/>
          <w:szCs w:val="28"/>
          <w:lang w:eastAsia="ru-RU"/>
        </w:rPr>
        <w:t>13.2. Устройство кровель из рулонных материалов*</w:t>
      </w:r>
    </w:p>
    <w:p>
      <w:pPr>
        <w:pStyle w:val="Normal"/>
        <w:spacing w:before="0" w:after="0"/>
        <w:jc w:val="both"/>
        <w:rPr/>
      </w:pPr>
      <w:r>
        <w:rPr>
          <w:rFonts w:eastAsia="Times New Roman" w:cs="Times New Roman" w:ascii="Times New Roman" w:hAnsi="Times New Roman"/>
          <w:sz w:val="28"/>
          <w:szCs w:val="28"/>
          <w:lang w:eastAsia="ru-RU"/>
        </w:rPr>
        <w:t>13.3. Устройство наливных кровел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огласно сноске к каждому из указанных видов работ отмеченной астериском (знак «*»), данные виды работ требуют получения свидетельства о допуске, выдаваемом саморегулируемой организацией, в случае выполнения таких работ на объектах, указанных в статье 48.1 </w:t>
      </w:r>
      <w:r>
        <w:rPr>
          <w:rFonts w:cs="Times New Roman" w:ascii="Times New Roman" w:hAnsi="Times New Roman"/>
          <w:sz w:val="28"/>
          <w:szCs w:val="28"/>
        </w:rPr>
        <w:t>Градостроительного кодекса РФ</w:t>
      </w:r>
      <w:r>
        <w:rPr>
          <w:rFonts w:eastAsia="Times New Roman" w:cs="Times New Roman" w:ascii="Times New Roman" w:hAnsi="Times New Roman"/>
          <w:sz w:val="28"/>
          <w:szCs w:val="28"/>
          <w:lang w:eastAsia="ru-RU"/>
        </w:rPr>
        <w:t>, а именно на особо опасных, технически сложных и уникальных объектах. Следовательно, в случае выполнения работ по устройству кровель на иных объектах наличие свидетельства о допуске, выданного саморегулируемой организацией, не требуетс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по адресу: с.Большой Куганак, ул.Ленина, 30, на котором выполнялись работы по </w:t>
      </w:r>
      <w:r>
        <w:rPr>
          <w:rFonts w:cs="Times New Roman" w:ascii="Times New Roman" w:hAnsi="Times New Roman"/>
          <w:sz w:val="28"/>
          <w:szCs w:val="28"/>
        </w:rPr>
        <w:t>ремонту и гидроизоляции</w:t>
      </w:r>
      <w:r>
        <w:rPr>
          <w:rFonts w:eastAsia="Times New Roman" w:cs="Times New Roman" w:ascii="Times New Roman" w:hAnsi="Times New Roman"/>
          <w:sz w:val="28"/>
          <w:szCs w:val="28"/>
          <w:lang w:eastAsia="ru-RU"/>
        </w:rPr>
        <w:t xml:space="preserve"> кровли, не относится к многоквартирному, а также, в силу положений статьи 48.1</w:t>
      </w:r>
      <w:r>
        <w:rPr>
          <w:rFonts w:cs="Times New Roman" w:ascii="Times New Roman" w:hAnsi="Times New Roman"/>
          <w:sz w:val="28"/>
          <w:szCs w:val="28"/>
        </w:rPr>
        <w:t xml:space="preserve"> Градостроительного кодекса РФ</w:t>
      </w:r>
      <w:r>
        <w:rPr>
          <w:rFonts w:eastAsia="Times New Roman" w:cs="Times New Roman" w:ascii="Times New Roman" w:hAnsi="Times New Roman"/>
          <w:sz w:val="28"/>
          <w:szCs w:val="28"/>
          <w:lang w:eastAsia="ru-RU"/>
        </w:rPr>
        <w:t>, статьи 2 Федерального закона от 21.07.1997г. №116-ФЗ «О промышленной безопасности опасных производственных объектов» не относится к особо опасным, технически сложным и уникальным объектам капитального строительст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о статьей 4 положения «О компенсационном фонде Некоммерческого партнерства Саморегулируемая организация работодателей «Союз строителей Республики Башкортостан» (</w:t>
      </w:r>
      <w:r>
        <w:rPr>
          <w:rFonts w:cs="Times New Roman" w:ascii="Times New Roman" w:hAnsi="Times New Roman"/>
          <w:color w:val="000000"/>
          <w:sz w:val="28"/>
          <w:szCs w:val="28"/>
        </w:rPr>
        <w:t xml:space="preserve">№17-ОС), </w:t>
      </w:r>
      <w:r>
        <w:rPr>
          <w:rFonts w:cs="Times New Roman" w:ascii="Times New Roman" w:hAnsi="Times New Roman"/>
          <w:sz w:val="28"/>
          <w:szCs w:val="28"/>
        </w:rPr>
        <w:t>Совет</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требований по выплате денежных средств ООО «Стерлитамакский кирпичный завод» из средств компенсационного фонда НП СРОР «Союз строителей РБ», в целях возмещения ущерба нанесенного данному обществу бывшим членом НП СРОР «Союз строителей РБ» </w:t>
      </w:r>
      <w:r>
        <w:rPr>
          <w:rFonts w:eastAsia="Times New Roman" w:cs="Times New Roman" w:ascii="Times New Roman" w:hAnsi="Times New Roman"/>
          <w:sz w:val="28"/>
          <w:szCs w:val="28"/>
          <w:lang w:eastAsia="ru-RU"/>
        </w:rPr>
        <w:t xml:space="preserve">ООО «Промышленная гидроизоляция», возникшего </w:t>
      </w:r>
      <w:r>
        <w:rPr>
          <w:rFonts w:cs="Times New Roman" w:ascii="Times New Roman" w:hAnsi="Times New Roman"/>
          <w:sz w:val="28"/>
          <w:szCs w:val="28"/>
        </w:rPr>
        <w:t xml:space="preserve">вследствие недобросовестного и  ненадлежащего исполнения обязательств последнего по договору подряда </w:t>
      </w:r>
      <w:r>
        <w:rPr>
          <w:rFonts w:eastAsia="Times New Roman" w:cs="Times New Roman" w:ascii="Times New Roman" w:hAnsi="Times New Roman"/>
          <w:sz w:val="28"/>
          <w:szCs w:val="28"/>
          <w:lang w:eastAsia="ru-RU"/>
        </w:rPr>
        <w:t xml:space="preserve">№4/07 от 14.07.2011г. о выполнении работ </w:t>
      </w:r>
      <w:r>
        <w:rPr>
          <w:rFonts w:cs="Times New Roman" w:ascii="Times New Roman" w:hAnsi="Times New Roman"/>
          <w:sz w:val="28"/>
          <w:szCs w:val="28"/>
        </w:rPr>
        <w:t>по ремонту и гидроизоляции кровли на объекте ООО «Стерлитамакский кирпичный завод» – отказать.</w:t>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ить в течение 10 рабочих дней настоящее решение Совета НП СРОР «Союз строителей РБ» в адрес заявителя – ООО «Стерлитамакский кирпичный завод».</w:t>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генерального директора НП СРОР «Союз строителей РБ» Коротуна В.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Председатель Совета                                    </w:t>
        <w:tab/>
        <w:tab/>
        <w:t xml:space="preserve">             Р.Ф.Мамле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0" w:gutter="0" w:header="0"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Текст1"/>
    <w:basedOn w:val="Normal"/>
    <w:qFormat/>
    <w:pPr>
      <w:suppressAutoHyphens w:val="true"/>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Юрист</dc:creator>
  <dc:description/>
  <cp:keywords/>
  <dc:language>en-US</dc:language>
  <cp:lastModifiedBy>Контрольный комитет</cp:lastModifiedBy>
  <cp:lastPrinted>2014-06-16T09:08:00Z</cp:lastPrinted>
  <dcterms:modified xsi:type="dcterms:W3CDTF">2014-06-26T04:57:00Z</dcterms:modified>
  <cp:revision>55</cp:revision>
  <dc:subject/>
  <dc:title/>
</cp:coreProperties>
</file>