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НЕКОММЕРЧЕСКОЕ ПАРТНЕРСТВО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>СОВЕТ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6"/>
              </w:rPr>
              <w:t>г. Уфа</w:t>
              <w:tab/>
            </w:r>
          </w:p>
        </w:tc>
        <w:tc>
          <w:tcPr>
            <w:tcW w:w="5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1735" w:right="-1"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6 июня 2014 год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735" w:right="-1"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ирекция 15-00 часов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735" w:right="-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6"/>
              </w:rPr>
              <w:t>Дом Федерации Профсоюзов РБ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 дате, времени, месте проведения и повестке дня очередного Общего собрания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 применении мер дисциплинарного воздействия к членам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Ахмадуллина М.Ф. – председателя Дисциплинарного комитет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 xml:space="preserve">О размещении Компенсационного фонда НП СРОР «Союз строителей РБ». 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Еремеевой О.В. – главного бухгалтера НП СРОР «Союз строителей РБ»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нормативные документы НП СРОР</w:t>
      </w:r>
      <w:r>
        <w:rPr>
          <w:bCs/>
          <w:kern w:val="2"/>
          <w:sz w:val="28"/>
          <w:szCs w:val="28"/>
        </w:rPr>
        <w:t xml:space="preserve"> «Союз строителей РБ»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 плане ввода в эксплуатацию социальных объектов РАИП в 2014 году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Васильева В.В. – зам.генерального директор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 xml:space="preserve">Об утверждении перечня предприятий для представления материалов в Конкурсную комиссию </w:t>
      </w:r>
      <w:r>
        <w:rPr>
          <w:lang w:val="en-US"/>
        </w:rPr>
        <w:t>XVIII</w:t>
      </w:r>
      <w:r>
        <w:rPr/>
        <w:t xml:space="preserve">  Всероссийского конкурса на звание «Лучшее предприятие строительного комплекса России»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б обеспечении имущественной ответственности по заявлению ООО «Стерлитамакский кирпичный завод» в отношении ООО «Промышленная гидроизоляция»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Разное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276" w:right="7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10"/>
      <w:w w:val="100"/>
      <w:position w:val="0"/>
      <w:sz w:val="28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8:00Z</dcterms:created>
  <dc:creator>Контрольный комитет</dc:creator>
  <dc:description/>
  <cp:keywords/>
  <dc:language>en-US</dc:language>
  <cp:lastModifiedBy>Контрольный комитет</cp:lastModifiedBy>
  <cp:lastPrinted>2014-06-06T11:24:00Z</cp:lastPrinted>
  <dcterms:modified xsi:type="dcterms:W3CDTF">2014-06-25T04:05:00Z</dcterms:modified>
  <cp:revision>11</cp:revision>
  <dc:subject/>
  <dc:title/>
</cp:coreProperties>
</file>