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8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Style21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695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Дорох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андрович)</w:t>
            </w:r>
          </w:p>
        </w:tc>
        <w:tc>
          <w:tcPr>
            <w:tcW w:w="56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тдин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Леонид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Овча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Владимирович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ладими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Муллагалеева Светлана Айратовна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Ильфир Гуссам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Мингазетд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 Галимович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Ты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горович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тали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алахутдинов Адхат Шарафутдинович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56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Бикмухаметов Х.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– генеральный директор Некоммерческого партнерства Саморегулируемой организации работодателей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ров М.Ф. – начальник юридического отдела Некоммерческого партнерства Саморегулируемой организации работодателей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ремеева О.В. – главный бухгалтер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Яппаров Рамиль Сахибуллович – директор ООО «Строймастер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9 членов Совета и 6 представителей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9 вопрос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дате, времени, месте проведения и повестке дня очередного Общего собрания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применении мер дисциплинарного воздействия к членам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 xml:space="preserve">О размещении Компенсационного фонда НП СРОР «Союз строителей РБ». 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Еремеевой О.В. – главного бухгалтера НП 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</w:t>
      </w:r>
      <w:r>
        <w:rPr>
          <w:bCs/>
          <w:kern w:val="2"/>
          <w:sz w:val="28"/>
          <w:szCs w:val="28"/>
        </w:rPr>
        <w:t xml:space="preserve">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плане ввода в эксплуатацию социальных объектов РАИП в 2014 году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Васильева В.В. – зам.генерального директор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 xml:space="preserve">Об утверждении перечня предприятий для представления материалов в Конкурсную комиссию </w:t>
      </w:r>
      <w:r>
        <w:rPr>
          <w:lang w:val="en-US"/>
        </w:rPr>
        <w:t>XVIII</w:t>
      </w:r>
      <w:r>
        <w:rPr/>
        <w:t xml:space="preserve">  Всероссийского конкурса на звание «Лучшее предприятие строительного комплекса России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б обеспечении имущественной ответственности по заявлению ООО «Стерлитамакский кирпичный завод» в отношении ООО «Промышленная гидроизоляция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ПЕРВОМУ ВОПРОСУ ПОВЕСТКИ ДНЯ:</w:t>
      </w:r>
      <w:r>
        <w:rPr/>
        <w:t xml:space="preserve"> </w:t>
      </w:r>
      <w:r>
        <w:rPr>
          <w:b/>
        </w:rPr>
        <w:t>О дате, времени, месте проведения и повестке дня очередного Общего собрания НП СРОР «Союз строителей РБ»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пределить место и дату проведения Общего собрания членов НП СРОР «Союз строителей РБ»</w:t>
      </w:r>
      <w:r>
        <w:rPr>
          <w:rStyle w:val="FontStyle11"/>
          <w:b w:val="false"/>
          <w:sz w:val="28"/>
          <w:szCs w:val="28"/>
        </w:rPr>
        <w:t xml:space="preserve">: г.Уфа, </w:t>
      </w:r>
      <w:r>
        <w:rPr>
          <w:sz w:val="28"/>
          <w:szCs w:val="28"/>
        </w:rPr>
        <w:t>ул.Кирова, д.1, Дом Федерации Профсоюзов РБ, Конференц-зал, 2 этаж, 04 сентября 2014 год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Общего собрания членов НП СРОР «Союз строителей РБ» установить 15.00 часов, окончание – 17.30 часов, регистрация с 14.00 час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ую повестку дн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13 сентября 2013 года по 10 сентября 2014 года и основных направлениях деятельности на 2015 год, и их утверждение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дисциплинарного воздействия к членам НП СРОР «Союз строителей РБ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годовом бухгалтерском балансе и смете НП СРОР «Союз строителей РБ» за 2013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меты доходов и сметы расходов НП СРОР «Союз строителей РБ» на 2015 год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наград работникам организаций – членов НП СРОР «Союз строителей РБ»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Генеральному директору НП СРОР «Союз строителей РБ» Коротуну В.И. организовать уведомление членов НП СРОР «Союз строителей РБ» о дате,  месте и времени проведения Общего собрания членов НП СРОР «Союз строителей РБ» с использованием средств почтовой, факсимильной и (или) электронной связи, в соответствии со статьей 9.6 Устава НП СРОР «Союз строителей РБ». 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 Замена Свидетельств о допуске к работам, которые оказывают влияние на безопасность объектов капитального строительства на дополнительные виды рабо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Заменить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ество с ограниченной ответственностью «Петро-М» (ООО «Петро-М»), ИНН 0277119207, в связи с изменениями (уменьшением) количества видов рабо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  <w:szCs w:val="28"/>
        </w:rPr>
        <w:t>Свидетельство №0448.02-0277119207-С-025)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ТРЕТЬЕМУ ВОПРОСУ ПОВЕСТКИ ДНЯ: О применении мер дисциплинарного воздействия к членам НП СРОР «Союз строителей РБ»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ключить из состава членов НП СРОР «Союз строителей РБ»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У «МСК», ИНН 0263015374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МО Уралэнергомонтаж», ИНН 0266030003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остановить действие свидетельства о допуске к 33 группе видов работ (генподряд), которые оказывает влияние на безопасность объектов капитального строительства: ООО Фирма «Реконструкция», ИНН 0278052266, сроком на 30 дней – до 26.07.2014г.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ОО «Строймастер» предоставило на заседание Совета НП СРОР «Союз строителей РБ» документы, касающиеся соответствия ООО «Строймастер»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кадрового состава, поручить  Контрольному комитету НП СРОР «Союз строителей РБ» провести до 01 августа 2014 года внеплановую проверку ООО «Строймастер», в части устранения данным Обществом ранее выявленных замечаний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прос о приостановлении в отношении ООО «Строймастер»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рассмотреть на заседании Совета НП СРОР «Союз строителей РБ»  в августе 2014 года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соответствии с пунктами 4.8 и 5.15 Положения о мерах дисциплинарного воздействия, применяемых в НП СРОР «Союз строителей РБ», 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ООО «Инжиниринг Строй Сервис Групп» (ИНН 7743809676) с 26 июня 2014 года.</w:t>
      </w:r>
    </w:p>
    <w:p>
      <w:pPr>
        <w:pStyle w:val="Style21"/>
        <w:pBdr>
          <w:top w:val="dotted" w:sz="4" w:space="1" w:color="000000"/>
        </w:pBdr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О ЧЕТВЕРТОМУ ВОПРОСУ ПОВЕСТКИ ДН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 размещении Компенсационного фонда  НП СРОР «Союз строителей РБ»,</w:t>
      </w:r>
    </w:p>
    <w:p>
      <w:pPr>
        <w:pStyle w:val="11"/>
        <w:shd w:fill="auto" w:val="clear"/>
        <w:spacing w:lineRule="auto" w:line="240" w:before="0" w:after="0"/>
        <w:ind w:right="23" w:hanging="0"/>
        <w:jc w:val="both"/>
        <w:rPr>
          <w:bCs/>
        </w:rPr>
      </w:pPr>
      <w:r>
        <w:rPr>
          <w:b/>
        </w:rPr>
        <w:t xml:space="preserve">СОВЕТ РЕШИЛ: </w:t>
      </w:r>
      <w:r>
        <w:rPr>
          <w:bCs/>
        </w:rPr>
        <w:t>Разместить на депозитном счете ООО «ПромТрансБанк» средства компенсационного фонда НП СРОР «Союз строителей РБ» в размере 42 000 000 (сорок два миллиона)  рублей.</w:t>
      </w:r>
    </w:p>
    <w:p>
      <w:pPr>
        <w:pStyle w:val="Style21"/>
        <w:pBdr>
          <w:top w:val="dotted" w:sz="4" w:space="1" w:color="000000"/>
        </w:pBdr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</w:rPr>
        <w:t>ПО ПЯТОМУ ВОПРОС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ВЕСТКИ ДНЯ: О внесении изменений и дополнений в нормативные документы НП СРОР</w:t>
      </w:r>
      <w:r>
        <w:rPr>
          <w:bCs w:val="false"/>
          <w:kern w:val="2"/>
          <w:sz w:val="28"/>
          <w:szCs w:val="28"/>
        </w:rPr>
        <w:t xml:space="preserve"> «Союз строителей РБ»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Cs/>
          <w:kern w:val="2"/>
          <w:sz w:val="8"/>
          <w:szCs w:val="8"/>
        </w:rPr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rStyle w:val="FontStyle16"/>
          <w:rFonts w:eastAsia="Arial Unicode MS"/>
          <w:b w:val="false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«О порядке ведения реестра </w:t>
      </w:r>
      <w:r>
        <w:rPr>
          <w:rStyle w:val="FontStyle16"/>
          <w:rFonts w:eastAsia="Arial Unicode MS"/>
          <w:b w:val="false"/>
          <w:sz w:val="28"/>
          <w:szCs w:val="28"/>
        </w:rPr>
        <w:t xml:space="preserve">членов </w:t>
      </w:r>
      <w:r>
        <w:rPr>
          <w:rStyle w:val="FontStyle11"/>
          <w:b w:val="false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»</w:t>
      </w:r>
      <w:r>
        <w:rPr>
          <w:sz w:val="28"/>
          <w:szCs w:val="28"/>
        </w:rPr>
        <w:t xml:space="preserve"> (№04-С);</w:t>
      </w:r>
    </w:p>
    <w:p>
      <w:pPr>
        <w:pStyle w:val="Style51"/>
        <w:widowControl/>
        <w:tabs>
          <w:tab w:val="clear" w:pos="708"/>
          <w:tab w:val="left" w:pos="567" w:leader="none"/>
        </w:tabs>
        <w:jc w:val="both"/>
        <w:rPr>
          <w:rStyle w:val="FontStyle11"/>
          <w:b w:val="false"/>
          <w:b w:val="false"/>
          <w:sz w:val="8"/>
          <w:szCs w:val="8"/>
        </w:rPr>
      </w:pPr>
      <w:r>
        <w:rPr>
          <w:bCs/>
          <w:sz w:val="28"/>
          <w:szCs w:val="28"/>
        </w:rPr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Style w:val="FontStyle16"/>
          <w:rFonts w:eastAsia="Arial Unicode MS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пособах получения, использования, обработки, хранения и защиты информации в Некоммерческом партнерств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аботодателей «Союз строителей РБ»» (№12-С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5954" w:leader="none"/>
          <w:tab w:val="left" w:pos="567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 и дополнения в Положения </w:t>
      </w:r>
      <w:r>
        <w:rPr>
          <w:rFonts w:cs="Times New Roman" w:ascii="Times New Roman" w:hAnsi="Times New Roman"/>
          <w:sz w:val="28"/>
          <w:szCs w:val="28"/>
        </w:rPr>
        <w:t>вступают в силу с мо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         утверждения Советом </w:t>
      </w:r>
      <w:r>
        <w:rPr>
          <w:rFonts w:cs="Times New Roman" w:ascii="Times New Roman" w:hAnsi="Times New Roman"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pBdr>
          <w:top w:val="dotted" w:sz="4" w:space="1" w:color="000000"/>
        </w:pBdr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ШЕСТОМУ </w:t>
      </w:r>
      <w:r>
        <w:rPr>
          <w:b/>
          <w:sz w:val="28"/>
          <w:szCs w:val="28"/>
        </w:rPr>
        <w:t xml:space="preserve">ВОПРОСУ ПОВЕСТКИ ДНЯ: </w:t>
      </w:r>
      <w:r>
        <w:rPr>
          <w:b/>
          <w:sz w:val="28"/>
        </w:rPr>
        <w:t>О плане ввода в эксплуатацию социальных объектов РАИП в 2014 году,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bCs/>
          <w:sz w:val="28"/>
        </w:rPr>
        <w:t xml:space="preserve"> 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Информацию заместителя генерального директора НП СРОР «Союз строителей РБ» Васильева В.В., о плане ввода в эксплуатацию социальных объектов РАИП-2014, принять к сведению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екомендовать руководству ООО «Акрополь» (генеральный директор Гайсин Х.М.) принять неукоснительные меры по преодолению отставания в освоении лимитов СМР на социальных объектах РАИП-2014, запланированных к вводу в эксплуатацию в текущем году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уководству ЗАО «Строймеханизация» г.Сибай (генеральный директор Тажитдинов Н.А.)  в соответствии с решением выездного совещания, которое состоялось в г.Учалы 24 июня 2014 года под руководством председателя Госстроя РБ  Мансурова К.А., по вопросам завершения строительства и вводу в эксплуатацию объекта «Детский сад на 220 мест в г.Учалы» принять неукоснительные меры к завершению всех работ на объекте в срок до 15 июля 2014 года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инять к сведению информацию руководства ОАО «Интеграл» (генеральный директор Назмиев А.З.) о завершении работ по благоустройству на объекте «Строительство детского сада на 160 мест в г.Янаул и вводу в эксплуатацию к 18 июля 2014 года, о завершении ремонта кровли на объекте «Детский сад на 110 мест в с.Николо-Березовска Краснокамского р-на» в срок до 15 июля 2014 года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ссмотрение вопроса «О ходе строительства объектов РАИП-2014», запланированных к вводу в эксплуатацию в текущем году, провести на заседании Совета Партнерства в августе текущего года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екомендовать руководителям генподрядных организаций обратить особое внимание на качество проектно-сметной документации, которое в период подготовки объекта к вводу в эксплуатацию, из-за замечаний органов государственного строительного надзора, приведет к переносу сроков сдачи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Style21"/>
        <w:pBdr>
          <w:top w:val="dotted" w:sz="4" w:space="1" w:color="000000"/>
        </w:pBdr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О СЕДЬМОМУ ВОПРОСУ ПОВЕСТКИ ДНЯ: О перечне предприятий – членов Партнерства для представления материалов в Конкурсную комиссию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сероссийского конкурса на звание «Лучшее предприятие строительного комплекса Росс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ые материалы на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: ООО «Фасадная технология, ООО «Строительная фирма №3», </w:t>
      </w:r>
      <w:r>
        <w:rPr>
          <w:rFonts w:cs="Times New Roman" w:ascii="Times New Roman" w:hAnsi="Times New Roman"/>
          <w:sz w:val="28"/>
          <w:szCs w:val="28"/>
        </w:rPr>
        <w:t>ПК «Поиск», ООО СФ «Нефтегазспецстрой» ДО ОАО «Стронег», ООО «Мелеузовский ДОК», КП РБ «РУКС»,  ООО «Теплоизоляция -1», ООО трест «Башгражданстрой», ООО «Железобетон» ДО ОАО «Стронег», ООО «Дюртюлистройдеталь», ГУП институт «БашНИИстрой» – утвердить и направить в Конкурсную комиссию Российского Союза строителей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уководителей предприятий – членов Партнерства по ускорению представления конкурсных материалов в Дирекцию до 01 июля, так как последний срок приема документов до 10 июля.</w:t>
      </w:r>
    </w:p>
    <w:p>
      <w:pPr>
        <w:pStyle w:val="TextBody"/>
        <w:widowControl/>
        <w:numPr>
          <w:ilvl w:val="0"/>
          <w:numId w:val="4"/>
        </w:numPr>
        <w:pBdr>
          <w:bottom w:val="dotted" w:sz="4" w:space="1" w:color="000000"/>
        </w:pBd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Совета возложить на Вальтер Э.И. – главного специалиста Ди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СЬМ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имущественной ответственности по заявлению ООО «Стерлитамакский кирпичный завод» в отношении ООО «Промышленная гидроизоляция»,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 xml:space="preserve">СОВЕТ РЕШИЛ: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требований по выплате денежных средств ООО «Стерлитамакский кирпичный завод» из средств компенсационного фонда НП СРОР «Союз строителей РБ», в целях возмещения ущерба нанесенного данному обществу бывшим членом НП СРОР «Союз строителей Р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Промышленная гидроизоляция», возникшего </w:t>
      </w:r>
      <w:r>
        <w:rPr>
          <w:rFonts w:cs="Times New Roman" w:ascii="Times New Roman" w:hAnsi="Times New Roman"/>
          <w:sz w:val="28"/>
          <w:szCs w:val="28"/>
        </w:rPr>
        <w:t xml:space="preserve">вследствие недобросовестного и  ненадлежащего исполнения обязательств последнего по договору подря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4/07 от 14.07.2011г. о выполнении работ </w:t>
      </w:r>
      <w:r>
        <w:rPr>
          <w:rFonts w:cs="Times New Roman" w:ascii="Times New Roman" w:hAnsi="Times New Roman"/>
          <w:sz w:val="28"/>
          <w:szCs w:val="28"/>
        </w:rPr>
        <w:t>по ремонту и гидроизоляции кровли на объекте ООО «Стерлитамакский кирпичный завод» – отказать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течение 10 рабочих дней настоящее решение Совета НП СРОР «Союз строителей РБ» в адрес заявителя – ООО «Стерлитамакский кирпичный завод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енерального директора НП СРОР «Союз строителей РБ» Коротуна В.И.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2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07-01T11:52:00Z</cp:lastPrinted>
  <dcterms:modified xsi:type="dcterms:W3CDTF">2014-07-01T05:55:00Z</dcterms:modified>
  <cp:revision>398</cp:revision>
  <dc:subject/>
  <dc:title/>
</cp:coreProperties>
</file>