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15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7 ноябр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6136"/>
      </w:tblGrid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4"/>
        </w:rPr>
        <w:t xml:space="preserve"> нет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6"/>
        </w:rPr>
        <w:t xml:space="preserve"> </w:t>
        <w:tab/>
      </w:r>
      <w:r>
        <w:rPr>
          <w:sz w:val="28"/>
          <w:szCs w:val="26"/>
        </w:rPr>
        <w:t xml:space="preserve">Утверждение плана проведения проверок </w:t>
      </w:r>
      <w:r>
        <w:rPr>
          <w:sz w:val="28"/>
          <w:szCs w:val="28"/>
        </w:rPr>
        <w:t xml:space="preserve">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 xml:space="preserve">соблюдение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Партнерства, правил саморегулирования и  требований технических регламентов на </w:t>
      </w:r>
      <w:r>
        <w:rPr>
          <w:sz w:val="28"/>
          <w:szCs w:val="28"/>
        </w:rPr>
        <w:t>2015 год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Уфанефтемаш» (ООО «УФАНЕФТЕМАШ»), РБ, г.Уфа, ИНН 0278135755, в связи с расширением видов деятельности на особо опасные и технически сложные объекты, в том числе осуществление работ по организации строительства с увеличением стоимости работ по одному договору до 60,0 млн.рубей (увеличение компенсационного фонда до 500,0 тыс.рублей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РЕМЭКС» (ООО «РЕМЭКС»), РБ, г.Уфа, ИНН 0277089249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Ремстройэнерго» (ООО «Ремстройэнерго»), РБ, г.Благовещенск, ИНН 0258010405, в связи с расширением видов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«ГИРС» (ООО «ГИРС»), РБ, г.Октябрьский, ИНН 0265039356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</w:rPr>
        <w:t>Общество с ограниченной ответственностью  «Мостстрой-Искра» (ООО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>«Мостстрой-Искра»), РБ, г.Уфа, ИНН 0276058801, в связи с сокращением видов деятельности и изменением юридического адреса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  <w:r>
        <w:rPr>
          <w:sz w:val="28"/>
          <w:szCs w:val="28"/>
        </w:rPr>
        <w:t xml:space="preserve">Утверждение плана проведения  проверок 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 xml:space="preserve">соблюдение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Партнерства, правил саморегулирования и требований технических регламентов на </w:t>
      </w:r>
      <w:r>
        <w:rPr>
          <w:sz w:val="28"/>
          <w:szCs w:val="28"/>
        </w:rPr>
        <w:t>2015 год,</w:t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 Утвердить план проведения проверок членов Некоммерческого Партнерства Саморегулируемой организации работодателей «Союз строителей Республики Башкортостан» на </w:t>
      </w:r>
      <w:r>
        <w:rPr>
          <w:bCs/>
          <w:iCs/>
          <w:sz w:val="28"/>
          <w:szCs w:val="28"/>
        </w:rPr>
        <w:t xml:space="preserve">соблюдение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Партнерства, правил саморегулирования и  требований технических регламентов на </w:t>
      </w:r>
      <w:r>
        <w:rPr>
          <w:sz w:val="28"/>
          <w:szCs w:val="28"/>
        </w:rPr>
        <w:t>2015 год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4-12-02T07:01:00Z</dcterms:modified>
  <cp:revision>70</cp:revision>
  <dc:subject/>
  <dc:title/>
</cp:coreProperties>
</file>