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Cs w:val="false"/>
          <w:szCs w:val="28"/>
        </w:rPr>
      </w:pPr>
      <w:r>
        <w:rPr/>
        <w:t>О выполнении решений Коллегии Государственного комитета РБ по строительству и архитектуре от 23 июля т.г. по обеспечению ввода социальных объектов в 2014 году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firstLine="567"/>
        <w:rPr/>
      </w:pPr>
      <w:r>
        <w:rPr/>
        <w:t>Заслушав информацию Коротуна В.И. – генерального директора НП СРОР «Союз строителей РБ» об итогах выполнения решения Коллегии Госстроя РБ от 23 июня 2014 года по обеспечению ввода социальных объектов в 2014 году, на основании статьи 2.21 Отраслевого тарифного соглашения (Работодатели принимают и обеспечивают выполнение заказа Республики Башкортостан по вводу социальных объектов), а также п.2.3 Положения «О профессиональной этике строителя в НП СРОР «Союз строителей РБ» (Руководитель организации – член Партнерства ответственен за соблюдение обязательств перед заказчиком, обеспечивая выполнение оговоренных соглашением объемов, качества и сроков работ…), Совет отмечает следующее:</w:t>
      </w:r>
    </w:p>
    <w:p>
      <w:pPr>
        <w:pStyle w:val="TextBodyIndent"/>
        <w:ind w:firstLine="567"/>
        <w:rPr/>
      </w:pPr>
      <w:r>
        <w:rPr/>
        <w:tab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18"/>
          <w:lang w:eastAsia="ru-RU"/>
        </w:rPr>
        <w:t>Информация по итогам выполнения строительно-монтажных работ по объектам, строящимся в рамках республиканской адресной инвестиционной программы по состоянию на 08.08.2014г.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18"/>
          <w:lang w:eastAsia="ru-RU"/>
        </w:rPr>
        <w:t>организациями - членами НП СРОР «Союз строителей Республики Башкортостан»</w:t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47"/>
        <w:gridCol w:w="966"/>
        <w:gridCol w:w="1090"/>
        <w:gridCol w:w="771"/>
        <w:gridCol w:w="920"/>
        <w:gridCol w:w="988"/>
        <w:gridCol w:w="1728"/>
        <w:gridCol w:w="1254"/>
      </w:tblGrid>
      <w:tr>
        <w:trPr>
          <w:trHeight w:val="7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объек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Фактически освоено средств за 2014г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% осво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подрядно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организ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Планируемы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сроки ввода объекта</w:t>
            </w:r>
          </w:p>
        </w:tc>
      </w:tr>
      <w:tr>
        <w:trPr>
          <w:trHeight w:val="10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в том числе СМ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в том числе СМР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ВСЕГО с начала строительств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Образование  (СМ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326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1938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0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52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120 мест в с.Стерлибаше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398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2925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4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3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7,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Акрополь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120 мест в с.Киргиз-Мия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890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7799,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7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3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2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Акрополь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139 мест в с.Исянгул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396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2203,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4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6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3,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Акрополь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150 мест в г.Байма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9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9064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5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68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8,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ПМК-Баймак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139 мест в с.Аскар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61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529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63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74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ПМК-Баймак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139 мест в с.Кушнаренк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97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3822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7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8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7,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ГК СУ-10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комплекса средней (полной) общеобразовательной школы на 260 учащихся и детского сада на 110 мест со встроенным бассейном в п.Красный Клю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875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58750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67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67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80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ГК СУ-10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220 мест в г.Уча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6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78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ЗА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"Строймеханизац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Детский сад на 180 мест в г.Сиб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2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7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ЗА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"Строймеханизац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Детский сад на 115 мест в п.Золото г.Сиб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829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76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76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ЗА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"Строймеханизац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5 г.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18"/>
                <w:lang w:eastAsia="ru-RU"/>
              </w:rPr>
              <w:t>Строительство детского сада на 160 мест в г.Яна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2,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А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Интеграл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июл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троительство  детского сада на 220 мест в микрорайоне 2 г.Салав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312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3121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89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1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98,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"Термоизопласт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авгус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014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ллегия Госстроя РБ на своем заседании  23 июля т.г. критически оценила работу ряда предприятий Союза строителей РБ по отставанию освоения лимитов на строительстве детских дошкольных учреждений. Фактически освоено бюджетных средств в объеме 26-47 процентов от объема СМР вместо необходимых 75-80 процентов от СМР.</w:t>
      </w:r>
    </w:p>
    <w:p>
      <w:pPr>
        <w:pStyle w:val="TextBodyIndent"/>
        <w:rPr/>
      </w:pPr>
      <w:r>
        <w:rPr/>
        <w:t>Проверки, проведенные Дирекцией, строящихся детских садов показали отсутствие скорректированных графиков производства работ, отсутствие еженедельных заданий по конкретным объемам и видам работ, низкий уровень организации, значительный объем ручных работ при отделке помещений, нерегулярное проведение оперативных совещаний (отсутствие протоколов у мастеров и прорабов с постановкой задач на неделю), недостаток рабочих.</w:t>
      </w:r>
    </w:p>
    <w:p>
      <w:pPr>
        <w:pStyle w:val="TextBodyIndent"/>
        <w:rPr/>
      </w:pPr>
      <w:r>
        <w:rPr/>
        <w:t>На многих объектах ДДУ представители генподрядных организаций обращали внимание на низкое качество проектно-сметной документации (ДДУ с.Исянгулово, с.Стерлибашево, с.Киргиз-Мияки и другие), отсутствие ряда упущенных объемов работ в сметах, вместе с тем в Дирекцию за весь период 2014 года не поступила ни одна информация о задержке финансирования выполненных работ о проектных неувязках, упущенных объемах работ (отмосток, работы по благоустройству) и не было обращений в Госстрой РБ.</w:t>
      </w:r>
    </w:p>
    <w:p>
      <w:pPr>
        <w:pStyle w:val="TextBodyIndent"/>
        <w:rPr/>
      </w:pPr>
      <w:r>
        <w:rPr/>
        <w:t>Первоначальным проектом РАИП, утвержденным Распоряжением Правительства РБ от 24.12.2013г. №1600-р, большинство детских дошкольных учреждений планировались вводом в 2015 году. Однако в марте 2014 года, в связи с увеличением лимита капитальных вложений, срок ввода детских дошкольных учреждений был, на  основании дополнительных соглашений ГКУ УКС РБ с генеральными подрядными организациями, перенесен на сентябрь-октябрь 2014 года.</w:t>
      </w:r>
    </w:p>
    <w:p>
      <w:pPr>
        <w:pStyle w:val="TextBodyIndent"/>
        <w:rPr/>
      </w:pPr>
      <w:r>
        <w:rPr/>
        <w:t>Приведенные данные по итогам работы за период январь-июль т.г., а также проверка хода строительства ДДУ членами Дирекции Партнерства с 11 по 18 августа т.г. свидетельствуют об отставании от утвержденных графиков производства работ и срыву договорных обязательств по ряду объектов, в том числе:</w:t>
      </w:r>
    </w:p>
    <w:p>
      <w:pPr>
        <w:pStyle w:val="TextBodyIndent"/>
        <w:numPr>
          <w:ilvl w:val="0"/>
          <w:numId w:val="2"/>
        </w:numPr>
        <w:rPr/>
      </w:pPr>
      <w:r>
        <w:rPr/>
        <w:t>Детский сад на 139 мест в с.Исянгулово;</w:t>
      </w:r>
    </w:p>
    <w:p>
      <w:pPr>
        <w:pStyle w:val="TextBodyIndent"/>
        <w:numPr>
          <w:ilvl w:val="0"/>
          <w:numId w:val="2"/>
        </w:numPr>
        <w:rPr/>
      </w:pPr>
      <w:r>
        <w:rPr/>
        <w:t>Детский сад 120 мест в с.Кирги-Мияки;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с средней общеобразовательной школы на 250 учащихся и детского сада на 110 мест со встроенным бассейном в п.Красный ключ;</w:t>
      </w:r>
    </w:p>
    <w:p>
      <w:pPr>
        <w:pStyle w:val="TextBodyIndent"/>
        <w:numPr>
          <w:ilvl w:val="0"/>
          <w:numId w:val="2"/>
        </w:numPr>
        <w:rPr/>
      </w:pPr>
      <w:r>
        <w:rPr/>
        <w:t>Детский сад на 160 мест г.Янаул;</w:t>
      </w:r>
    </w:p>
    <w:p>
      <w:pPr>
        <w:pStyle w:val="TextBodyIndent"/>
        <w:numPr>
          <w:ilvl w:val="0"/>
          <w:numId w:val="2"/>
        </w:numPr>
        <w:rPr/>
      </w:pPr>
      <w:r>
        <w:rPr/>
        <w:t>Детский сад на 180 мест г.Сиба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основании вышеизложенного, Сове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к сведению заявления генеральных директоров Гайсина Х.М., Мансурова В.А., Назмиева А.З., Тажитдинова Н.А., Сырлыбаева Р.Р., о принятии мер по устранению отставания в проведении строительно-монтажных работ от утвержденных графиков и на основании представленных скорректированных мероприятий обеспечить ввод объектов ДДУ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ий сад на 120 м. в с.Стерлибашево </w:t>
        <w:tab/>
        <w:tab/>
        <w:t>–</w:t>
        <w:tab/>
        <w:t>30.09.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/>
      </w:pPr>
      <w:r>
        <w:rPr>
          <w:sz w:val="28"/>
          <w:szCs w:val="28"/>
        </w:rPr>
        <w:t>Детский сад на 120 м. в с.Киргиз-Мияки</w:t>
        <w:tab/>
        <w:tab/>
        <w:t>–</w:t>
        <w:tab/>
        <w:t>30.10.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/>
      </w:pPr>
      <w:r>
        <w:rPr>
          <w:sz w:val="28"/>
          <w:szCs w:val="28"/>
        </w:rPr>
        <w:t>Детский сад на 139 м. в с.Исянгулово</w:t>
        <w:tab/>
        <w:tab/>
        <w:tab/>
        <w:t>–</w:t>
        <w:tab/>
        <w:t>30.09.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/>
      </w:pPr>
      <w:r>
        <w:rPr>
          <w:sz w:val="28"/>
          <w:szCs w:val="28"/>
        </w:rPr>
        <w:t>Детский сад на 139 м. в с.Аскарово</w:t>
        <w:tab/>
        <w:tab/>
        <w:tab/>
        <w:t>–</w:t>
        <w:tab/>
        <w:t>30.09.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/>
      </w:pPr>
      <w:r>
        <w:rPr>
          <w:sz w:val="28"/>
          <w:szCs w:val="28"/>
        </w:rPr>
        <w:t>Детский саж на 150 м. в г.Баймак</w:t>
        <w:tab/>
        <w:tab/>
        <w:tab/>
        <w:t>–</w:t>
        <w:tab/>
        <w:t>30.09.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/>
      </w:pPr>
      <w:r>
        <w:rPr>
          <w:sz w:val="28"/>
          <w:szCs w:val="28"/>
        </w:rPr>
        <w:t>Детский сад на 139 м. в с.Кушнаренково</w:t>
        <w:tab/>
        <w:tab/>
        <w:t>–</w:t>
        <w:tab/>
        <w:t>30.09.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лекс средней общеобразовательной школы </w:t>
      </w:r>
    </w:p>
    <w:p>
      <w:pPr>
        <w:pStyle w:val="Normal"/>
        <w:tabs>
          <w:tab w:val="clear" w:pos="708"/>
          <w:tab w:val="left" w:pos="-59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250 учащихся и детского сада на 110 мест со </w:t>
      </w:r>
    </w:p>
    <w:p>
      <w:pPr>
        <w:pStyle w:val="Normal"/>
        <w:tabs>
          <w:tab w:val="clear" w:pos="708"/>
          <w:tab w:val="left" w:pos="-59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оенным бассейном в п.Красный ключ</w:t>
        <w:tab/>
        <w:tab/>
        <w:t>–</w:t>
        <w:tab/>
        <w:t>30.08.14 г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/>
      </w:pPr>
      <w:r>
        <w:rPr>
          <w:sz w:val="28"/>
          <w:szCs w:val="28"/>
        </w:rPr>
        <w:t>Детский сад на 220 мест в г.Учалы</w:t>
        <w:tab/>
        <w:tab/>
        <w:tab/>
        <w:t>–</w:t>
        <w:tab/>
        <w:t>30.08.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сад на 160 мест в г.Янаул</w:t>
        <w:tab/>
        <w:tab/>
        <w:tab/>
        <w:t>–</w:t>
        <w:tab/>
        <w:t>30.08.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сад на 180 мест в г.Сибай</w:t>
        <w:tab/>
        <w:tab/>
        <w:tab/>
        <w:t>–</w:t>
        <w:tab/>
        <w:t>31.12.14 г.</w:t>
      </w:r>
    </w:p>
    <w:p>
      <w:pPr>
        <w:pStyle w:val="Normal"/>
        <w:tabs>
          <w:tab w:val="clear" w:pos="708"/>
          <w:tab w:val="left" w:pos="-59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бязать руководителей генподрядных организаций (Гайсина Х.М., Мансурова В.А., Назмиева А.З., Тажитдинова Н.А., Сырлыбаева Р.Р.) в срок до 01 октября 2014 года предоставить в отдел экономики  и финансов НП СРОР «Союз строителей РБ» расчет по неучтенным работам, согласованный с проектными организациями и заказчиком. В случае отказа от согласования проинформировать письменно Дирекцию НП СРОР «Союз строителей РБ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Указать ГКУ УКС РБ (Шайбакову Х.Х.) на срыв графиков поставки технологического оборудования (в т.ч. котельные, КТП и др.) на строящиеся объекты Д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ному комитету НП СРОР «Союз строителей РБ» (Павлову С.А.) в срок до 15 октября 2014 года провести внеплановую проверку выполнения генподрядными организациями (по п.1) данного реше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онтроль за выполнением данного решения Совета возложить на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jc w:val="center"/>
        <w:rPr/>
      </w:pPr>
      <w:r>
        <w:rPr>
          <w:b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5:00Z</dcterms:created>
  <dc:creator>Юрист</dc:creator>
  <dc:description/>
  <cp:keywords/>
  <dc:language>en-US</dc:language>
  <cp:lastModifiedBy>Контрольный комитет</cp:lastModifiedBy>
  <cp:lastPrinted>2014-08-20T16:20:00Z</cp:lastPrinted>
  <dcterms:modified xsi:type="dcterms:W3CDTF">2014-09-01T03:49:00Z</dcterms:modified>
  <cp:revision>32</cp:revision>
  <dc:subject/>
  <dc:title/>
</cp:coreProperties>
</file>