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  28 августа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ноз сметы доходов и сметы расходов НП СРОР «Союз строителей РБ» на 2015 год принять и внести на утверждение Общего собрания членов НП СРОР «Союз строителей РБ» (приложения №№1,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>Расходование средств статьи «Резерв Совета» может производиться в 2015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Юрист</dc:creator>
  <dc:description/>
  <cp:keywords/>
  <dc:language>en-US</dc:language>
  <cp:lastModifiedBy>Контрольный комитет</cp:lastModifiedBy>
  <cp:lastPrinted>2014-07-30T12:38:00Z</cp:lastPrinted>
  <dcterms:modified xsi:type="dcterms:W3CDTF">2014-08-27T05:27:00Z</dcterms:modified>
  <cp:revision>13</cp:revision>
  <dc:subject/>
  <dc:title/>
</cp:coreProperties>
</file>