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8 августа 201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ощрении работников предприятий – членов НП СРОР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юз строителей РБ» в связи с награждением к профессиональному празднику «День строителя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нформацию Коротуна В.И. – генерального директора НП СРОР «Союз строителей РБ», Совет НП СРОР «Союз строителей РБ» отмечает, что в преддверии профессионального праздника «День строителя» Дирекция НП СРОР «Союз строителей РБ» совместно с руководителями предприятий – членов НП СРОР «Союз строителей РБ», проводит значительную работу по достойной оценке вклада работников – членов Союза строителей РБ в экономику Республики Башкортостан и их награждением Государственными наградами Республики Башкортостан, ведомственными наградами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троительства и жилищно-коммунального хозяйства Российской Федерации (Минстр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Ф) и Государственного комитета Республики Башкортостан по строительству и архитектуре (Госстрой РБ), наградами городов и районов Башкортостана, наградами Российского Союза строителей (РСС), Национального объединения строителей (НОСТРОЙ), POOP «Союз строителей РБ» и НП СРОР «Союз строителей РБ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времени учреждения НП СРОР «Союз строителей РБ» традиционно, наряду с получаемыми наградами, работникам предприятий – членов НП СРОР «Союз строителей РБ» вручали и денежные премии за счет средств этих пред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, в соответствии с пунктом 10.10 Устава НП СРОР «Союз строителей РБ», Сов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комендовать руководителям предприятий – членов НП СРОР «Союз строителей РБ» своими приказами установить размер единовременной премии в зависимости от вида наград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служенный строитель Российской Федерации» – 5 000 руб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ая грамота Республики Башкортостан – не менее 3 500 руб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ое звание «Заслуженный строитель Республики Башкортостан» – не менее 3 500 руб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тный знак </w:t>
      </w:r>
      <w:r>
        <w:rPr>
          <w:rFonts w:cs="Times New Roman" w:ascii="Times New Roman" w:hAnsi="Times New Roman"/>
          <w:sz w:val="28"/>
          <w:szCs w:val="28"/>
        </w:rPr>
        <w:t xml:space="preserve">Минстро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Ф – не менее  3 500 руб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ние «Почетный строитель России» – не менее 3 000 руб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тная грамота </w:t>
      </w:r>
      <w:r>
        <w:rPr>
          <w:rFonts w:cs="Times New Roman" w:ascii="Times New Roman" w:hAnsi="Times New Roman"/>
          <w:sz w:val="28"/>
          <w:szCs w:val="28"/>
        </w:rPr>
        <w:t xml:space="preserve">Минстро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Ф – не менее 1 500 руб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ность </w:t>
      </w:r>
      <w:r>
        <w:rPr>
          <w:rFonts w:cs="Times New Roman" w:ascii="Times New Roman" w:hAnsi="Times New Roman"/>
          <w:sz w:val="28"/>
          <w:szCs w:val="28"/>
        </w:rPr>
        <w:t xml:space="preserve">Минстро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Ф – не менее 1 500 руб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тная грамота Госстроя РБ и Гостранса РБ – не менее 1 000 рубле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ственное письмо Госстроя РБ, Профсоюза строителей РБ, POOP «Союз строителей РБ» и НП СРОР «Союз строителей РБ – не менее 500 руб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ая грамота Администрации ГО г.Уфы – 3 448 руб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ственное письмо Администрации ГО г.Уфы – не менее 1 000 рубле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ден «За заслуги в строительстве» – 3 000 руб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ый знак РСС «Строительная слава» – 2 000 руб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грудный знак «За заслуги» саморегулирования в строительстве НОСТРОЯ – 2 000 руб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ая грамота РСС – 1 000 руб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ая грамота НОСТРОЯ – 1 000 руб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ая грамота POOP «Союз строителей РБ» – 1 000 руб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ая грамота НП СРОР «Союз строителей РБ» – 1 0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ешение от 12.05.2011г. № 8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П СРОР «Союз строителей РБ» («О поощрении работников предприятий – членов Союза строителей РБ» в связи с награждением к профессиональному празднику «День строителя») – считать утратившим силу, со дня принятия н</w:t>
      </w:r>
      <w:r>
        <w:rPr>
          <w:rFonts w:cs="Times New Roman" w:ascii="Times New Roman" w:hAnsi="Times New Roman"/>
          <w:sz w:val="28"/>
          <w:szCs w:val="28"/>
        </w:rPr>
        <w:t>астоящего Реш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8:00Z</dcterms:created>
  <dc:creator>Юрист</dc:creator>
  <dc:description/>
  <cp:keywords/>
  <dc:language>en-US</dc:language>
  <cp:lastModifiedBy>Контрольный комитет</cp:lastModifiedBy>
  <cp:lastPrinted>2014-08-11T14:13:00Z</cp:lastPrinted>
  <dcterms:modified xsi:type="dcterms:W3CDTF">2014-08-27T04:36:00Z</dcterms:modified>
  <cp:revision>22</cp:revision>
  <dc:subject/>
  <dc:title/>
</cp:coreProperties>
</file>