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елегате НП СРОР «Союз строителей РБ»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 16 сентября 2014 года в 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необходимости делегировать от Некоммерческого партнерства Саморегулируемая организация работодателей «Союз строителей Республики Башкортостан» одного представителя с правом голосования и одного представителя с правом совещательного голоса,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6 сентября 2014 года в г.Нижний Новгород, на основании пункта 10.10 Устава НП СРОР «Союз строителей РБ», статьи 7.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«О постоянно действующем коллегиальном органе НП СРОР «Союз строителей РБ»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елегировать для участия в работе 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, 16 сентября 2014 года в г.Нижний Новгор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голосования Мамлеева Рашита Фаритовича – Президента и председателя Сове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2:00Z</dcterms:created>
  <dc:creator>Юрист</dc:creator>
  <dc:description/>
  <cp:keywords/>
  <dc:language>en-US</dc:language>
  <cp:lastModifiedBy>Контрольный комитет</cp:lastModifiedBy>
  <cp:lastPrinted>2014-07-30T11:53:00Z</cp:lastPrinted>
  <dcterms:modified xsi:type="dcterms:W3CDTF">2014-08-27T04:36:00Z</dcterms:modified>
  <cp:revision>14</cp:revision>
  <dc:subject/>
  <dc:title/>
</cp:coreProperties>
</file>