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28 авгу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лении срока полномочий члена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ого объединения саморегулируемых организаций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ных на членстве лиц осуществляющих строительство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млеева Р.Ф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див информацию Бикмухаметова Х.А. – генерального директора ОАО «АК ВНЗМ», вице-Президента Некоммерческого партнерства Саморегулируемая организация работодателей «Союз строителей Республики Башкортостан» об обязательном, в соответствии с частью 2 статьи 55.22 Градостроительного кодекса РФ,  обновлении (ротации) один раз в два года на одну треть членов Совета Национального объединения саморегулируемых организаций, основанных на членстве лиц осуществляющих строительство, учитывая мнение членов Совета Некоммерческого партнерства Саморегулируемая организация работодателей «Союз строителей Республики Башкортостан» о значительном вкладе Мамлеева Р.Ф. в становление и развитие саморегулирования в области строительства, в соответствии с пунктом 10.10 Устава Некоммерческого партнерства Саморегулируемая организация работодателей «Союз строителей Республики Башкортостан», Совет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кружной Конференции чле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го объединения саморегулируемых организаций, основанных на членстве лиц осуществляющих строительство, по Приволжскому федеральному округу – продлить полномочия Президента Некоммерческого партнерства Саморегулируемая организация работодателей «Союз строителей Республики Башкортостан» Мамлеева Р.Ф. в Совете Национального объединения саморегулируемых организаций, основанных на членстве лиц осуществляющих строительство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ординатору по Приволжскому федеральному округу Кузину Д.В. решение и выписку из протокола заседания Совета Некоммерческого партнерства Саморегулируемая организация работодателей «Союз строителей Республики Башкортостан», касающиеся рекомендации, указанной в п.1 настоящего Решения, по продлению полномочий Президента Некоммерческого партнерства Саморегулируемая организация работодателей «Союз строителей Республики Башкортостан» Мамлеева Р.Ф. в Совете Национального объединения саморегулируемых организаций, основанных на членстве лиц осуществляющих строительств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енерального директора Некоммерческого партнерства Саморегулируемая организация работодателей «Союз строителей Республики Башкортостан» Коротуна В.И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276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4:00Z</dcterms:created>
  <dc:creator>Юрист</dc:creator>
  <dc:description/>
  <cp:keywords/>
  <dc:language>en-US</dc:language>
  <cp:lastModifiedBy>Контрольный комитет</cp:lastModifiedBy>
  <cp:lastPrinted>2014-08-28T10:11:00Z</cp:lastPrinted>
  <dcterms:modified xsi:type="dcterms:W3CDTF">2014-08-28T10:58:00Z</dcterms:modified>
  <cp:revision>12</cp:revision>
  <dc:subject/>
  <dc:title/>
</cp:coreProperties>
</file>