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8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ссмотрения обращения Администрации ГО г. Уф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исциплинарном комитете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Ахмадуллина М.Ф. – председателя Дисциплинарного комитета НП СРОР «Союз строителей РБ» о том, что 24.07.2014г. состоялось заседание Дисциплинарного комитета НП СРОР «Союз строителей РБ», на котором были рассмотрены материалы внеплановой проверки в отношении ОАО «Строительная компания трест № 21» по факту, изложенному в обращении Администрации городского округа город Уфа республики Башкортостан (письмо от 02.06.2014г. №0105-1580/11; вх. №996 от 09.06.2014г.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 створе ул.С.Агиша, между домами 150/4 по ул.Менделеева и территорией ВДНХ Республики Башкортостан в Советском районе г.Уфы, ОАО «Строительная компания Трест №21» (Подрядчик) выполнялись  земляные работы по устройству котлована, по договору подряда №63/с от 16.05.2014г., заключенного между Подрядчиком и ГБУ Республики Башкортостан «Уфимское лесничество», – при этом работы выполнялись без наличия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Б «Уфимское лесничество» (не является членом НП СРОР «Союз строителей РБ»)  нарушены требования пункта 4.1. СП 48.13330.2011 «Организация строительства», по которому «Строительство зданий и сооружений выполняется при наличии разрешения на строительство, полученного в соответствии с законодательством о градостроительной деятельности», нарушены требования статьи 52 части 4 Градостроительного кодекса Российской Федерации, в части  передачи застройщиком или техническим заказчиком материалов инженерных изысканий, проектной документации, разрешения на строительство лицу, осуществляющему строительство, а также нарушены требования пункта 4.10 Порядка, утвержденного Постановлением Правительства Республики Башкортостан от 11.07.2006г. №199 «Об утверждении порядка выдачи разрешений на строительство объектов капитального строительства регионального значения, в том числе объектов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на территории Республики Башкортостан», по которому «Разрешение на строительство оформляется в трех экземплярах: первый и второй – выдаются застройщику, третий – хранится в архиве инспекция Государственного строительного надзора Республики Башкортостан. Копия разрешения хранится у исполнителя (подрядчика) работ на участке строительства в течение всего срока действия разреш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троительная компания трест №21» (является членом НП СРОР «Союз строителей РБ»)  приступило к выполнению земляных работ по устройству котлована, не убедившись в том, что Заказчик оформил разрешение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5.5 Градостроительного кодекса РФ в НП СРОР «Союз строителей РБ» разработано и утверждено Положение о мерах дисциплинарного воздействия, применяемых в Некоммерческом партнёрстве Саморегулируемая организация работодателей «Союз строителей Республики Башкортостан» (№ 06-ОС), в котором на основании пункта 3 части 1 статьи 55.5 Градостроительного кодекса РФ установлена система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правил саморегулирования, требований технических регламентов и требований стандартов саморегулируемых организа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, допущенное ОАО «Строительная компания трест №21» не подпадает под нормы вышеуказанного Положения. В соответствии со статьёй 2.2 Положения «О профессиональной этике строителя в Некоммерческом партнерстве Саморегулируемая организация работодателей  «Союз строителей Республики Башкортостан» (18-ОС) – «Руководитель организации – члена Партнерства ответственен перед законом. Он обязан соблюдать требования действующего законодательства, обязательные требования государственных стандартов, технических регламентов, строительных норм и правил, других нормативных актов в области строительства и промышленности строительныx материалов, а также соответствующей проектно-сметной документации. Руководитель организации – члена Партнерства обязан отказаться от проведения работ по соглашению, заключенному c заказчиком, в случае выявления нарушения требований действующего законодательства и нормативных а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ашкирской природоохранной межрайонной прокуратурой установлено, что согласно произведённому расчёту ущерб, причиненный государственному лесному фонду в результате самовольного снятия, уничтожения и порчи лесной почвы на площади 0,38 га, – составил 2 055 83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Ахмадуллина М.Ф., на основании статьи 4.5 Положения «О профессиональной этике строителя в Некоммерческом партнерстве Саморегулируемая организация работодателей  «Союз строителей Республики Башкортостан», а также принимая во внимание решение Дисциплинарного комитета от 24.07.2014г., Сов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, связанное с выполнением ОАО  «Строительная компания трест №21» земляных работ без разрешения на строительство по договору подряда №63/с от 16.05.2014г. с ГБУ РБ «Уфимское лесничество» на территории в створе ул.С.Агиша, между домами 150/4 по ул.Менделеева и территорией ВДНХ Республики Башкортостан в Советском районе г.Уфы, повлекшее за собой нанесение существенного материального ущерба государственному лесному фонду, объявить общественное порицание главному инженеру ОАО «Строительная компания трест №21» – Мустафину Загиру Дамирови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Р.Ф. Мамлеев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3:00Z</dcterms:created>
  <dc:creator>1</dc:creator>
  <dc:description/>
  <cp:keywords/>
  <dc:language>en-US</dc:language>
  <cp:lastModifiedBy>Контрольный комитет</cp:lastModifiedBy>
  <cp:lastPrinted>2014-08-13T09:41:00Z</cp:lastPrinted>
  <dcterms:modified xsi:type="dcterms:W3CDTF">2014-09-01T04:08:00Z</dcterms:modified>
  <cp:revision>14</cp:revision>
  <dc:subject/>
  <dc:title/>
</cp:coreProperties>
</file>