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исполнении решений Дисциплинарного комитета НП СРОР «Союз строителей РБ» от 21.11.2013г., 20.03.2014г., и не устранении замечаний членами НП СРОР «Союз строителей РБ»: ООО «УК», ООО «ПетроАльянс», ООО «Жилкомсервис», ООО СК «Зауралье», ООО «Строймеханизация», ООО «ПРОМЕКС», ООО «ИшимбайСтройСервис», ООО «ЖилКомРемСервис», ООО «Специальное строительство», касающихся соответств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требованиям по страхованию гражданской ответственности, на основании пункта 4 части 2 статьи 55.15 Градостроительного Кодекса РФ, пунктов 2.1.4, 2.3, 4.9 Положения «О мерах дисциплинарного воздействия применяемых в НП СРОР «Союз строителей РБ»» (№06-ОС), а также принимая во внимание решения Совета НП СРОР «Союз строителей РБ» от 29.04.2014г., 29.05.2014г., решения Дисциплинарного Комитета Партнёрства от 21.11.2013г., 20.03.2014г., 29.05.2014г., 24.07.2014г., 28.08.201г.,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28.08.2014г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», ИНН 027506652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етроАльянс", ИНН 027416217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Жилкомсервис", ИНН 024800699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К «Зауралье», ИНН 027810703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механизация», ИНН 026804980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ЕКС», ИНН 026804371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шимбайСтройСервис», ИНН 026101730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РемСервис», ИНН 027305118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иальное строительство», ИНН 02781362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6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 о не исполнении решений Дисциплинарного комитета Партнерства от 17.10.2013г. и не устранении замечаний членом Партнёрства: ООО Фирма "Реконструкция", касающихся соответствия требований к выдачи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кадрового состава, на основании пункта 3 части 2 статьи 55.15 Градостроительного Кодекса РФ, пунктов 2.1.3, 2.3, 4.5 Положения «О мерах дисциплинарного воздействия применяемых в НП СРОР «Союз строителей РБ»» (№06-ОС), а также принимая во внимание решения Дисциплинарного Комитета Партнёрства от 17.10.2013г., 29.05.2014г., 28.08.2014г.,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33 группе видов работ (генподряд), которые оказывают влияние на безопасность объектов капитального строительства, сроком на 30 дней – до 27 сентября 2014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Фирма «Реконструкция», ИНН 0 2780522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1:00Z</dcterms:created>
  <dc:creator>1</dc:creator>
  <dc:description/>
  <cp:keywords/>
  <dc:language>en-US</dc:language>
  <cp:lastModifiedBy>Контрольный комитет</cp:lastModifiedBy>
  <cp:lastPrinted>2014-08-13T09:41:00Z</cp:lastPrinted>
  <dcterms:modified xsi:type="dcterms:W3CDTF">2014-09-01T04:48:00Z</dcterms:modified>
  <cp:revision>20</cp:revision>
  <dc:subject/>
  <dc:title/>
</cp:coreProperties>
</file>