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утверждении годовой бухгалтерской отче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меты НП СРОР «Союз строителей РБ»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Еремеевой О.В. – главного бухгалтера НП СРОР «Союз строителей Республики Башкортостан», на основании пункта 10.10 Устава НП СРОР </w:t>
      </w:r>
      <w:r>
        <w:rPr>
          <w:rFonts w:cs="Times New Roman" w:ascii="Times New Roman" w:hAnsi="Times New Roman"/>
          <w:bCs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95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3 год принять и внести на утверждение Общего собрания членов НП СРОР «Союз строителей РБ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мету доходов НП СРОР «Союз строителей РБ» за 2013 год (приложение №1), смету расходов НП СРОР «Союз строителей РБ» за 2013 год (приложение №2) – принять и внести на утверждение Общего собрания членов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1:00Z</dcterms:created>
  <dc:creator>1</dc:creator>
  <dc:description/>
  <cp:keywords/>
  <dc:language>en-US</dc:language>
  <cp:lastModifiedBy>Контрольный комитет</cp:lastModifiedBy>
  <cp:lastPrinted>2014-07-30T12:36:00Z</cp:lastPrinted>
  <dcterms:modified xsi:type="dcterms:W3CDTF">2014-08-27T04:22:00Z</dcterms:modified>
  <cp:revision>11</cp:revision>
  <dc:subject/>
  <dc:title/>
</cp:coreProperties>
</file>