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НЕКОММЕРЧЕСКОЕ ПАРТНЕРСТВО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8 августа 2014 года</w:t>
      </w:r>
    </w:p>
    <w:p>
      <w:pPr>
        <w:pStyle w:val="31"/>
        <w:shd w:fill="auto" w:val="clear"/>
        <w:tabs>
          <w:tab w:val="clear" w:pos="708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 выполнении решений Коллегии Государственного комитета РБ по строительству и архитектуре от 23 июля т.г. по обеспечению ввода социальных объектов в 2014 году.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ab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>
          <w:color w:val="000000"/>
        </w:rPr>
        <w:t>2.</w:t>
        <w:tab/>
        <w:t>Об итогах рассмотрения обращения Администрации ГО г.Уфа на Дисциплинарном комитете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>3.</w:t>
        <w:tab/>
        <w:t>Об отчете Совета НП СРОР «Союз строителей РБ» и исполнительного органа НП СРОР «Союз строителей РБ» за период с 13 сентября 2013 года по 04 сентября 2014 года.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ab/>
        <w:t>Информация: Мамлеева Р.Ф. – Президента и Председателя Сов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>
          <w:color w:val="000000"/>
        </w:rPr>
        <w:t>4.</w:t>
        <w:tab/>
        <w:t>Об основных направлениях деятельности НП СРОР «Союз строителей РБ» на 2015 год.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ab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>5.</w:t>
        <w:tab/>
        <w:t>О внесении изменений и дополнений в нормативные документы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  <w:tab/>
        <w:t>Информация: Кабирова М.Ф. – начальника юридического отдел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>
          <w:color w:val="000000"/>
        </w:rPr>
        <w:t>6.</w:t>
        <w:tab/>
        <w:t>О применении мер дисциплинарного воздействия к членам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>
          <w:color w:val="000000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нятие новых членов в НП СРОР «Союз строителей РБ» с выдачей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нформация: Яхиной Ф.А. – главного специалиста Контрольного комитета НП СРОР «Союз строителей РБ».</w:t>
      </w:r>
    </w:p>
    <w:p>
      <w:pPr>
        <w:pStyle w:val="Style1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Информация: Яхиной Ф.А. – главного специалиста Контроль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9.</w:t>
        <w:tab/>
        <w:t>О предварительном утверждении годовой бухгалтерской отчетности и сметы НП СРОР «Союз строителей РБ» за 2013 год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ab/>
        <w:t>Информация: Еремеевой О.В. – главного бухгалте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10.</w:t>
        <w:tab/>
        <w:t>О прогнозе сметы доходов и сметы расходов НП СРОР «Союз строителей РБ» на 2015 год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</w:rPr>
        <w:t>11.</w:t>
        <w:tab/>
        <w:t>О размещении денежных средств Компенсационного фонда НП СРОР «Союз строителей РБ»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Коротуна В.И. – генерального директора НП СРОР «Союз строителей  РБ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</w:t>
        <w:tab/>
        <w:t>О поощрении работников предприятий – членов НП СРОР «Союз строителей РБ» в связи с награждением к профессиональному празднику «День строите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 НП СРОР «Союз строителей  Р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 делегате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6 сентября 2014 года в г.Нижний Новгор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Информация: Коротуна В.И. – генерального директора НП СРОР «Союз строителей  РБ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/>
        <w:t>14.</w:t>
        <w:tab/>
      </w:r>
      <w:r>
        <w:rPr>
          <w:sz w:val="28"/>
          <w:szCs w:val="28"/>
        </w:rPr>
        <w:t>О продлении срока полномочий члена Совета Национального объединения саморегулируемых организаций, основанных на членстве лиц осуществляющих строительство – Мамлеева Р.Ф.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Бикмухаметова Х.А. – генерального директора ОАО «АК ВНЗМ», вице-Президента  НП СРОР «Союз строителей 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15.</w:t>
        <w:tab/>
        <w:t>Разное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ab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2:00Z</dcterms:created>
  <dc:creator>Контрольный комитет</dc:creator>
  <dc:description/>
  <cp:keywords/>
  <dc:language>en-US</dc:language>
  <cp:lastModifiedBy>Контрольный комитет</cp:lastModifiedBy>
  <cp:lastPrinted>2014-08-29T11:34:00Z</cp:lastPrinted>
  <dcterms:modified xsi:type="dcterms:W3CDTF">2014-09-02T10:10:00Z</dcterms:modified>
  <cp:revision>35</cp:revision>
  <dc:subject/>
  <dc:title/>
</cp:coreProperties>
</file>