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Heading1"/>
        <w:numPr>
          <w:ilvl w:val="0"/>
          <w:numId w:val="3"/>
        </w:numPr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jc w:val="right"/>
        <w:rPr/>
      </w:pPr>
      <w:r>
        <w:rPr/>
        <w:t xml:space="preserve">Решением Общего </w:t>
      </w:r>
    </w:p>
    <w:p>
      <w:pPr>
        <w:pStyle w:val="Normal"/>
        <w:jc w:val="right"/>
        <w:rPr/>
      </w:pPr>
      <w:r>
        <w:rPr/>
        <w:t xml:space="preserve">собрания  НП СРОР </w:t>
      </w:r>
    </w:p>
    <w:p>
      <w:pPr>
        <w:pStyle w:val="Normal"/>
        <w:jc w:val="right"/>
        <w:rPr/>
      </w:pPr>
      <w:r>
        <w:rPr/>
        <w:t>«Союз строителей РБ»</w:t>
      </w:r>
    </w:p>
    <w:p>
      <w:pPr>
        <w:pStyle w:val="Normal"/>
        <w:jc w:val="right"/>
        <w:rPr/>
      </w:pPr>
      <w:r>
        <w:rPr/>
        <w:t>04 сентября 2014 года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576" w:hanging="576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</w:rPr>
      </w:pPr>
      <w:r>
        <w:rPr>
          <w:b/>
          <w:bCs/>
        </w:rPr>
        <w:t xml:space="preserve">Основные направления </w:t>
      </w:r>
      <w:r>
        <w:rPr>
          <w:b/>
        </w:rPr>
        <w:t xml:space="preserve">деятельности </w:t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НП СРОР «Союз строителей Республики Башкортостан»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b/>
        </w:rPr>
        <w:t>на 2015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"/>
        <w:gridCol w:w="4395"/>
        <w:gridCol w:w="2223"/>
        <w:gridCol w:w="2268"/>
        <w:gridCol w:w="1081"/>
      </w:tblGrid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п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мероприят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е исполнител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метк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 выпол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ении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Проведение внеочередного Общего собрания членов Партнерства,  в связи с изменением приказа от 29 декабря 2010 г. №624, с повесткой дня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25" w:leader="none"/>
              </w:tabs>
              <w:ind w:left="325" w:hanging="325"/>
              <w:jc w:val="both"/>
              <w:rPr>
                <w:sz w:val="28"/>
              </w:rPr>
            </w:pPr>
            <w:r>
              <w:rPr>
                <w:sz w:val="28"/>
              </w:rPr>
              <w:t>Итоги работы предприятий НП СРОР «Союз строителей РБ» за 2014 г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25" w:leader="none"/>
                <w:tab w:val="left" w:pos="608" w:leader="none"/>
              </w:tabs>
              <w:ind w:left="325" w:hanging="325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несение изменений и дополнений в нормативные документы НП СРОР «Союз строителей РБ».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25" w:leader="none"/>
                <w:tab w:val="left" w:pos="608" w:leader="none"/>
              </w:tabs>
              <w:ind w:left="325" w:hanging="325"/>
              <w:jc w:val="both"/>
              <w:rPr>
                <w:sz w:val="28"/>
              </w:rPr>
            </w:pPr>
            <w:r>
              <w:rPr>
                <w:sz w:val="28"/>
              </w:rPr>
              <w:t>О мерах дисциплинарного воздействия к членам НП СРОР «Союз строителей РБ»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8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  <w:t>Мамлеев Р.Ф.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Коротун В.И.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Павлов С.А.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Васильев В.В.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Кабиров М.Ф.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Еремеева О.В. Вальтер Э.И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Проведение заседаний Совета Партнерства, в том числе по вопросам приема предприятий в члены Партнерства и выдачи (замены) Свидетельств о допуске к работам, влияющим на безопасность объектов капитального строительства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не менее                 1 раза в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  <w:t>Мамлеев Р.Ф.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Коротун В.И.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Павлов С.А.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Васильев В.В.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Кабиров М.Ф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Еремеева О.В. Валуев М.А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Проведение аудита бухгалтерского учета и финансовой отчетности Партнерства за 2014 год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-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 xml:space="preserve">Еремеева О.В.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Представление отчета о деятельности Партнерства в Управление Минюста  РФ по РБ за 2014 год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0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Коротун В.И.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Васильев В.В.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Еремеева О.В.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Кабиров М.Ф.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Ган Р.В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Участие в нормотворческой деятельности (в том числе подготовке поправок в Градостроительный Кодекс РФ и другие нормативные документы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  <w:t>Коротун В.И.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Павлов С.А.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Васильев В.В.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Кабиров М.Ф.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Еремеева О.В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Организация работы Контрольного комитета по проведению плановых и внеплановых проверок членов НП СРОР «Союз строителей РБ» и кандидатов в члены НП СРОР «Союз строителей РБ»; проверка документов  в связи с переоформлением  Свидетельств о допуске к работам  членам НП СРОР «Союз строителей РБ»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о отдельному плану в соответствии с утвержденным Советом планом проверок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  <w:t>Павлов С.А.</w:t>
            </w:r>
          </w:p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  <w:t>члены контрольного комите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7.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Представление информации от членов Партнерства на основании статей 7.1.10, 7.1.13  Устава, в том числе о: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>- выполнении обязательств Республиканского и Отраслевого тарифного соглашений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 xml:space="preserve">    </w:t>
            </w:r>
            <w:r>
              <w:rPr/>
              <w:t>за 2014 год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 xml:space="preserve">    </w:t>
            </w:r>
            <w:r>
              <w:rPr/>
              <w:t>за 1 полугодие 2015 года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>- финансово-экономических и социальных показателях работы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 xml:space="preserve">    </w:t>
            </w:r>
            <w:r>
              <w:rPr/>
              <w:t>за 2014 год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 xml:space="preserve">    </w:t>
            </w:r>
            <w:r>
              <w:rPr/>
              <w:t>за 1 полугодие 2015 года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>- бухгалтерской отчетности с балансом и формой № 2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 xml:space="preserve">    </w:t>
            </w:r>
            <w:r>
              <w:rPr/>
              <w:t>за 2014 год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 xml:space="preserve">    </w:t>
            </w:r>
            <w:r>
              <w:rPr/>
              <w:t>за 1 полугодие 2015 года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>- по охране труда и технике безопасности на предприятиях Партнерства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 xml:space="preserve">    </w:t>
            </w:r>
            <w:r>
              <w:rPr/>
              <w:t>за 2014 год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 xml:space="preserve">    </w:t>
            </w:r>
            <w:r>
              <w:rPr/>
              <w:t>за 1 полугодие 2015 г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5 февра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5 авгус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февра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5 авгус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5 авгус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 январ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 ию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  <w:t>Васильев В.В.</w:t>
            </w:r>
          </w:p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  <w:t>Павлов С.А.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Кабиров М.Ф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Еремеева О.В. Валуев М.А.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Ган Р.В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8.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Организация работы сайта Партнерства в соответствии со ст.55.9 Градостроительного кодекса РФ, ст.7 Федерального закона №315-ФЗ от 01.12.2007 г., ведение реестра членов Партнерства и формированием единой базы данных, в том числе:</w:t>
            </w:r>
          </w:p>
          <w:p>
            <w:pPr>
              <w:pStyle w:val="TextBody"/>
              <w:jc w:val="left"/>
              <w:rPr/>
            </w:pPr>
            <w:r>
              <w:rPr/>
              <w:t>- членов Партнерства;</w:t>
            </w:r>
          </w:p>
          <w:p>
            <w:pPr>
              <w:pStyle w:val="TextBody"/>
              <w:jc w:val="left"/>
              <w:rPr/>
            </w:pPr>
            <w:r>
              <w:rPr/>
              <w:t>- даты выдачи Свидетельств;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- организаций, исключенных из 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</w:t>
            </w:r>
            <w:r>
              <w:rPr/>
              <w:t>членов СРО;</w:t>
            </w:r>
          </w:p>
          <w:p>
            <w:pPr>
              <w:pStyle w:val="TextBody"/>
              <w:jc w:val="left"/>
              <w:rPr/>
            </w:pPr>
            <w:r>
              <w:rPr/>
              <w:t>- недобросовестных организаций;</w:t>
            </w:r>
          </w:p>
          <w:p>
            <w:pPr>
              <w:pStyle w:val="TextBody"/>
              <w:jc w:val="left"/>
              <w:rPr/>
            </w:pPr>
            <w:r>
              <w:rPr/>
              <w:t>-аттестованных специалистов;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- перечень учебных заведений, 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</w:t>
            </w:r>
            <w:r>
              <w:rPr/>
              <w:t>осуществляющих дополнительное профессиональное образование;</w:t>
            </w:r>
          </w:p>
          <w:p>
            <w:pPr>
              <w:pStyle w:val="TextBody"/>
              <w:jc w:val="left"/>
              <w:rPr/>
            </w:pPr>
            <w:r>
              <w:rPr/>
              <w:t>- перечень страховых компаний;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>- перечень страховых случаев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Васильев В.В.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Павлов С.А.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Кабиров М.Ф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Еремеева О.В. Валуев М.А.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Вальтер Э.И.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Бурханбаева И.З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9.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Анализ работы 13 образователь-ных учреждений по дополнительному профессиональному образованию и аттестации руководителей и специалистов за 2014 год и 1 квартал 2015 года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Павлов С.А.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Валуев М.А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10.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Организация работы центральной аттестационной комиссии  и центров тестирования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дин раз в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Павлов С.А.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Валуев М.А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11.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Организация семинаров и конференций по вопросам саморегулирования с целью распространения передового опыта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ва раза 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  <w:t>Коротун В.И.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Павлов С.А.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Васильев В.В.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Кабиров М.Ф.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Валуев М.А.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Леонтьева О.В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12.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Участие в заседаниях10 профильных комитетов Национального объединения строителей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Мамлеев Р.Ф.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Васильев В.В.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Кабиров М.Ф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Валуев М.А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13.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Участие в семинарах по повышению квалификации специалистов Дирекции Партнерства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Павлов С.А.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Васильев В.В.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Кабиров М.Ф.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Валуев М.А.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Члены Дирекц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14.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Участие в работе Окружных Конференций саморегулируемых организаций в Приволжском Федеральном округе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дин раз в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Мамлеев Р.Ф.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Коротун В.И.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Павлов С.А.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Кабиров М.Ф.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Вальтер Э.И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15.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 xml:space="preserve">Участие в работе Совета и 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>Всероссийского съезда Национального объединения строителей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 графику НОСТ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Мамлеев Р.Ф.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16.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Содействие отдельным членам Партнерства в разработке  Прог-рамм внедрения системы менед-жмента качества ИСО 9000-2011 или сертификации рабо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течение 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Павлов С.А.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члены контрольного комите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17.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рганизация работы Дисципли-нарного комитета Партнерства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sz w:val="28"/>
              </w:rPr>
            </w:pPr>
            <w:r>
              <w:rPr>
                <w:sz w:val="28"/>
              </w:rPr>
              <w:t>Ахмадуллин М.Ф.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Васильев В.В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18.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Взаимодействие с Госстроем РБ, Госстройнадзором и Башстрой-сертификацией, в части предуп-реждения и пресечения наруше-ний в сфере саморегулирования в строительстве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течение 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Мамлеев Р.Ф.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Коротун В.И.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Павлов С.А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19.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Подготовка материалов к пред-ставлению работников Партнер-ства к награждению Государст-венными наградами РФ и РБ, наградами Минстроя и ЖКХ РФ, Российского Союза строителей, НОСТРОЙ,Госстроя РБ, Гостранса РБ, ГО г.Уфы, и Союза строителей РБ, в т.ч. к профес-сиональному празднику «День строителя»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март-июн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сентябрь-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Коротун В.И.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Бурханбаева И.З.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Леонтьева О.В.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Вальтер Э.И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Республиканского конкурса на звание «Лучший по профессии строительного комплекса РБ» в 4-х номинациях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ун В.И. Васильев В.В.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Валуев М.А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ьтер Э.И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свя-занных с подготовкой и праздно-ванием  профессионального праздника «День строителя»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отдельному плану, согласо-ванному с Госстроем 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ция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работе Республиканс-кой  отраслевой комиссии по ре-гулированию социально-трудо-вых отношений в стройкомплексе с подведением итогов выпол-нения подписанных Соглашений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дин раз в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леев Р.Ф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ун В.И.</w:t>
              <w:br/>
              <w:t>Васильев В.В.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Кабиров М.Ф.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Валуев М.А.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Вальтер Э.И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ертифика-ционного комитета Партнерства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гиров Н.Г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луев М.А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В.В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Третейского  суда при НП СРОР «Союз строителей РБ»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 О.М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ров М.Ф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полнения мероприятий по стратегии продвижения  НП СРОР «Союз строителей РБ»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ьтер Э.И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финансово-экономической деятельности предприятий  -  членов Партнерства с разработкой рекомендаций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плану Ком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В.В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 Р.В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Еремеева О.В.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ждународных, региональных и Всероссийских выставках и форумах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Дирекц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Дирекции Партнерства с Минэкономразви-тием РБ, Минфином РБ, Госстроем РБ, Гострансом РБ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строем и ЖКХ РФ, НОСТРОЙ, ТПП РБ, Профсоюзом строителей РБ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леев Р.Ф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ун В.И.</w:t>
              <w:br/>
              <w:t>Васильев В.В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ьтер Э.И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го собрания Партнерства с повесткой д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 отчете работы Совета и исполнительного органа НП СРОР «Союз строителей РБ» за период с 04.09.2014 г. по 03 сентября 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тверждение годового бухгалтерского баланса и сметы за 2014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несение изменений в нормативные документы Партнер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ыборы органов управления Партнерства (Совета, Президента, Генерального директор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 прогнозе сметы доходов и сметы расходов НП СРОР «Союз строителей РБ» на 2016 го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Разное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леев Р.Ф. Коротун В.И. Павлов С.А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В.В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ров М.Ф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а О.В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уев М.А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Вальтер Э.И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рок по внед-рению на предприятиях Партнер-ства технических регламентов, стандартов и новейших технологий в строительстве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ун В.И.</w:t>
            </w:r>
          </w:p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  <w:t>Павлов С.А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Члены контрольного комитет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круглых столов по вопросам регулирования  социально-трудовых отношений в строительстве и социального партнерства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леев Р.Ф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ун В.И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С.А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В.В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работе Координационного Совета  СРО в РБ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дин раз в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леев Р.Ф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ие в работе Республиканс-кой Трехсторонней комиссии и Республиканской отраслевой комиссии по регулированию социально-трудовых отношений в строительном комплексе РБ.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дин раз в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леев Р.Ф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ун В.И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Коллегий Госстроя РБ, Гостранса РБ, Торгово-промышленной палаты РБ, Союза строителей РБ, Госстройнадзора РБ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дин раз в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леев Р.Ф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ун В.И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предприятий Союза строителей РБ по итогам 2014 года в Республиканских и Всероссийский конкурса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условиям и охране тру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учшее предприятие строитель-ного комплекса Ро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учшее предприятие строительного комплекса РБ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СТРОЙМАСТЕР 2014»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января 2015г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 июня 2015г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января 2015г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июля 2015г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 июля 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декабря 2015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уев М.А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ьтер Э.М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Общего собрания                                                     Р.Ф.Мамлеев</w:t>
      </w:r>
    </w:p>
    <w:sectPr>
      <w:footerReference w:type="default" r:id="rId2"/>
      <w:type w:val="nextPage"/>
      <w:pgSz w:w="11906" w:h="16838"/>
      <w:pgMar w:left="1134" w:right="851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90"/>
        </w:tabs>
        <w:ind w:left="690" w:hanging="69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 w:cs="Times New Roman"/>
      <w:szCs w:val="24"/>
    </w:rPr>
  </w:style>
  <w:style w:type="character" w:styleId="2">
    <w:name w:val="Заголовок 2 Знак"/>
    <w:basedOn w:val="Style12"/>
    <w:qFormat/>
    <w:rPr>
      <w:rFonts w:eastAsia="Times New Roman" w:cs="Times New Roman"/>
      <w:szCs w:val="24"/>
    </w:rPr>
  </w:style>
  <w:style w:type="character" w:styleId="Style13">
    <w:name w:val="Основной текст Знак"/>
    <w:basedOn w:val="Style12"/>
    <w:qFormat/>
    <w:rPr>
      <w:rFonts w:eastAsia="Times New Roman" w:cs="Times New Roman"/>
      <w:szCs w:val="24"/>
    </w:rPr>
  </w:style>
  <w:style w:type="character" w:styleId="Style14">
    <w:name w:val="Верхний колонтитул Знак"/>
    <w:basedOn w:val="Style12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9:33:00Z</dcterms:created>
  <dc:creator>Юрист</dc:creator>
  <dc:description/>
  <cp:keywords/>
  <dc:language>en-US</dc:language>
  <cp:lastModifiedBy>Контрольный комитет</cp:lastModifiedBy>
  <cp:lastPrinted>2014-08-11T14:12:00Z</cp:lastPrinted>
  <dcterms:modified xsi:type="dcterms:W3CDTF">2014-09-02T10:42:00Z</dcterms:modified>
  <cp:revision>16</cp:revision>
  <dc:subject/>
  <dc:title/>
</cp:coreProperties>
</file>