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1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8 августа 2014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Президента Некоммерческого партнерства Саморегулируемая организация работодателей «Союз строителей РБ».</w:t>
      </w:r>
    </w:p>
    <w:p>
      <w:pPr>
        <w:pStyle w:val="Style21"/>
        <w:spacing w:before="0" w:after="0"/>
        <w:ind w:firstLine="539"/>
        <w:jc w:val="both"/>
        <w:rPr>
          <w:sz w:val="28"/>
        </w:rPr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ая организация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Совета Некоммерческого партнерства Саморегулируемой организации работодателей «Союз строителей РБ»:</w:t>
      </w:r>
    </w:p>
    <w:p>
      <w:pPr>
        <w:pStyle w:val="Style21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974"/>
        <w:gridCol w:w="5695"/>
      </w:tblGrid>
      <w:tr>
        <w:trPr>
          <w:trHeight w:val="567" w:hRule="atLeast"/>
          <w:cantSplit w:val="true"/>
        </w:trPr>
        <w:tc>
          <w:tcPr>
            <w:tcW w:w="42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 Владимир Павл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оверенности Дорох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лександрович)</w:t>
            </w:r>
          </w:p>
        </w:tc>
        <w:tc>
          <w:tcPr>
            <w:tcW w:w="56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 Халит Абдулсаматович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Востокнефтезаводмонтаж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лтдин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еров Рамил Гатуфови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Мулюкова Флара Касимовна)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рест «Башнефтепромстрой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 Наил Гамил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Глухов Владимир Аркадьевич)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Алексеевич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УМУ «Промвентиляция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Р «Союз строителей РБ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 Ильфир Гуссам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Мингазетди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 Галимович)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3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щенк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нк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5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ба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 Ханифович</w:t>
            </w:r>
          </w:p>
        </w:tc>
        <w:tc>
          <w:tcPr>
            <w:tcW w:w="56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го казенного учреждения «Управление капитального строительства РБ»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>Кузнецов С.В., Кулаков И.А. (2 чел.)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рисутствовали без права голосования: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Коротун В.И. – генеральный директор НП СРОР «Союз строителей РБ».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Яхина Ф.А. – главный специалист Контрольного Комитета НП СРОР «Союз строителей РБ».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асильев В.В. – заместитель председателя Дисциплинарного Комитета НП СРОР «Союз строителей РБ».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Ахмадуллин М.Ф. – председатель Дисциплинарного комитета НП СРОР «Союз строителей РБ».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Кабиров М.Ф. – начальник юридического отдела НП СРОР «Союз строителей РБ».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Еремеева О.В. – главный бухгалтер НП СРОР «Союз строителей РБ».</w:t>
      </w:r>
    </w:p>
    <w:p>
      <w:pPr>
        <w:pStyle w:val="Style21"/>
        <w:spacing w:before="0" w:after="0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ансуров Валерий Адгамович – генеральный директор ООО «Группа компаний СУ-10»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змиев Альфар Зайниевич – директор ОАО «Интеграл»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ырлыбаев Рафаэль Римович – директор ООО «ПМК-Баймак»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Ибрагимов Загир Зуфарович – директор ООО «Термоизопласт»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Мустафин Загир Дамирович – главный инженер ОАО «СК Трест №21»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екретарь Совета</w:t>
      </w:r>
      <w:r>
        <w:rPr>
          <w:sz w:val="28"/>
          <w:szCs w:val="28"/>
        </w:rPr>
        <w:t>: Кузнецова Э.М. – ведущий специалист Контрольного Комитета НП СРОР «Союз строителей РБ».</w:t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РЫТИЕ СОВЕТ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млеева Р.Ф. – Председателя Совета НП СРОР «Союз строителей РБ», который сообщил, что из 16 членов Совета Партнерства в заседании Совета принимают участие 10 членов Совета и 4 представителя по доверенности. Заседание Совета правомочно (п.10.7 Устава НП СРОР «Союз строителей РБ»)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ъявил заседание Совета НП СРОР «Союз строителей РБ» открытым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млеева Р.Ф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НП СРОР «Союз строителей РБ», который предложил утвердить повестку дня заседания Совета НП СРОР «Союз строителей РБ» из 15 вопросов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 и замечаний не поступило.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НП СРОР «Союз строителей РБ»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 выполнении решений Коллегии Государственного комитета РБ по строительству и архитектуре от 23 июля т.г. по обеспечению ввода социальных объектов в 2014 году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2.</w:t>
        <w:tab/>
        <w:t>Об итогах рассмотрения обращения Администрации ГО г.Уфа на Дисциплинарном комитете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3.</w:t>
        <w:tab/>
        <w:t>Об отчете Совета НП СРОР «Союз строителей РБ» и исполнительного органа НП СРОР «Союз строителей РБ» за период с 13 сентября 2013 года по 04 сентября 2014 года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ab/>
        <w:t>Информация: Мамлеева Р.Ф. – Президента и Председателя Совета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4.</w:t>
        <w:tab/>
        <w:t>Об основных направлениях деятельности НП СРОР «Союз строителей РБ» на 2015 год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5.</w:t>
        <w:tab/>
        <w:t>О внесении изменений и дополнений в нормативные документы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ab/>
        <w:t>Информация: Кабирова М.Ф. – начальника юридического отдела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6.</w:t>
        <w:tab/>
        <w:t>О применении мер дисциплинарного воздействия к членам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нятие новых членов в НП СРОР «Союз строителей РБ» с выдачей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Информация: Яхиной Ф.А. – главного специалиста Контрольного комитета НП СРОР «Союз строителей РБ».</w:t>
      </w:r>
    </w:p>
    <w:p>
      <w:pPr>
        <w:pStyle w:val="Style12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Информация: Яхиной Ф.А. – главного специалиста Контрольного комитета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9.</w:t>
        <w:tab/>
        <w:t>О предварительном утверждении годовой бухгалтерской отчетности и сметы НП СРОР «Союз строителей РБ» за 2013 год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ab/>
        <w:t>Информация: Еремеевой О.В. – главного бухгалтера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10.</w:t>
        <w:tab/>
        <w:t>О прогнозе сметы доходов и сметы расходов НП СРОР «Союз строителей РБ» на 2015 год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</w:rPr>
        <w:t>11.</w:t>
        <w:tab/>
        <w:t>О размещении денежных средств Компенсационного фонда НП СРОР «Союз строителей РБ»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я: Коротуна В.И. – генерального директора НП СРОР «Союз строителей  РБ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О поощрении работников предприятий – членов НП СРОР «Союз строителей РБ» в связи с награждением к профессиональному празднику «День строите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 Коротуна В.И. – генерального директора НП СРОР «Союз строителей 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О делегате НП СРОР «Союз строителей РБ»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16 сентября 2014 года в г.Нижний Нов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 Коротуна В.И. – генерального директора НП СРОР «Союз строителей  РБ»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/>
        <w:t>14.</w:t>
        <w:tab/>
      </w:r>
      <w:r>
        <w:rPr>
          <w:sz w:val="28"/>
          <w:szCs w:val="28"/>
        </w:rPr>
        <w:t>О продлении срока полномочий члена Совета Национального объединения саморегулируемых организаций, основанных на членстве лиц осуществляющих строительство, Мамлеева Р.Ф..</w:t>
      </w:r>
    </w:p>
    <w:p>
      <w:pPr>
        <w:pStyle w:val="11"/>
        <w:shd w:fill="auto" w:val="clear"/>
        <w:spacing w:lineRule="auto" w:line="240" w:before="0" w:after="0"/>
        <w:ind w:right="-1" w:firstLine="708"/>
        <w:jc w:val="both"/>
        <w:rPr/>
      </w:pPr>
      <w:r>
        <w:rPr/>
        <w:t>Информация: Бикмухаметова Х.А. – генерального директора ОАО «АК ВНЗМ», вице-Президента  НП СРОР «Союз строителей 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15.</w:t>
        <w:tab/>
        <w:t>Разное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ПО ПЕРВОМУ ВОПРОСУ ПОВЕСТКИ ДНЯ: </w:t>
      </w:r>
      <w:r>
        <w:rPr/>
        <w:t>О выполнении решений Коллегии Государственного комитета РБ по строительству и архитектуре от 23 июля т.г. по обеспечению ввода социальных объектов в 2014 году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к сведению заявления генеральных директоров Гайсина Х.М., Мансурова В.А., Назмиева А.З., Тажитдинова Н.А., Сырлыбаева Р.Р., о принятии мер по устранению отставания в проведении строительно-монтажных работ от утвержденных графиков и на основании представленных скорректированных мероприятий обеспечить ввод объектов ДДУ в следующие сро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на 120 м. в с.Стерлибашево </w:t>
        <w:tab/>
        <w:tab/>
        <w:t>–</w:t>
        <w:tab/>
        <w:t>30.09.14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120 м. в с.Киргиз-Мияки</w:t>
        <w:tab/>
        <w:tab/>
        <w:t>–</w:t>
        <w:tab/>
        <w:t>30.10.14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139 м. в с.Исянгулово</w:t>
        <w:tab/>
        <w:tab/>
        <w:tab/>
        <w:t>–</w:t>
        <w:tab/>
        <w:t>30.09.14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139 м. в с.Аскарово</w:t>
        <w:tab/>
        <w:tab/>
        <w:tab/>
        <w:t>–</w:t>
        <w:tab/>
        <w:t>30.09.14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ж на 150 м. в г.Баймак</w:t>
        <w:tab/>
        <w:tab/>
        <w:tab/>
        <w:t>–</w:t>
        <w:tab/>
        <w:t>30.09.14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139 м. в с.Кушнаренково</w:t>
        <w:tab/>
        <w:tab/>
        <w:t>–</w:t>
        <w:tab/>
        <w:t>30.09.14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средней общеобразовательной школы 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50 учащихся и детского сада на 110 мест со 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м бассейном в п.Красный ключ</w:t>
        <w:tab/>
        <w:tab/>
        <w:t>–</w:t>
        <w:tab/>
        <w:t>30.08.14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220 мест в г.Учалы</w:t>
        <w:tab/>
        <w:tab/>
        <w:tab/>
        <w:t>–</w:t>
        <w:tab/>
        <w:t>30.08.14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160 мест в г.Янаул</w:t>
        <w:tab/>
        <w:tab/>
        <w:tab/>
        <w:t>–</w:t>
        <w:tab/>
        <w:t>30.08.14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5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ский сад на 180 мест в г.Сибай</w:t>
        <w:tab/>
        <w:tab/>
        <w:tab/>
        <w:t>–</w:t>
        <w:tab/>
        <w:t>31.12.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язать руководителей генподрядных организаций (Гайсина Х.М., Мансурова В.А., Назмиева А.З., Тажитдинова Н.А., Сырлыбаева Р.Р.) в срок до 01 октября 2014 года предоставить в отдел экономики  и финансов НП СРОР «Союз строителей РБ» расчет по неучтенным работам, согласованный с проектными организациями и заказчиком. В случае отказа от согласования проинформировать письменно Дирекцию НП 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казать ГКУ УКС РБ (Шайбакову Х.Х.) на срыв графиков поставки технологического оборудования (в т.ч. котельные, КТП и др.) на строящиеся объекты Д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ному комитету НП СРОР «Союз строителей РБ» (Павлову С.А.) в срок до 15 октября 2014 года провести внеплановую проверку выполнения генподрядными организациями (по п.1) данного решени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данного решения Совета возложить на Коротуна В.И. – генерального директора НП СРОР «Союз строителей РБ»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ПО ВТОРОМУ ВОПРОСУ ПОВЕСТКИ ДНЯ: </w:t>
      </w:r>
      <w:r>
        <w:rPr/>
        <w:t>Об итогах рассмотрения обращения Администрации ГО г.Уфа на Дисциплинарном комитете НП СРОР «Союз строителей РБ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рушение, связанное с выполнением ОАО  «Строительная компания трест №21» земляных работ без разрешения на строительство по договору подряда №63/с от 16.05.2014г. с ГБУ РБ «Уфимское лесничество» на территории в створе ул.С.Агиша, между домами 150/4 по ул.Менделеева и территорией ВДНХ Республики Башкортостан в Советском районе г.Уфы, повлекшее за собой нанесение существенного материального ущерба государственному лесному фонду, – объявить общественное порицание главному инженеру ОАО «Строительная компания трест №21» – Мустафину Загиру Дамировичу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ПО ТРЕТЬЕМУ ВОПРОСУ ПОВЕСТКИ ДНЯ: </w:t>
      </w:r>
      <w:r>
        <w:rPr/>
        <w:t>Об отчете Совета НП СРОР «Союз строителей РБ» и исполнительного органа НП СРОР «Союз строителей РБ» за период с 13 сентября 2013 года по 04 сентября 2014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  <w:r>
        <w:rPr>
          <w:rFonts w:cs="Times New Roman" w:ascii="Times New Roman" w:hAnsi="Times New Roman"/>
          <w:sz w:val="28"/>
          <w:szCs w:val="28"/>
        </w:rPr>
        <w:t xml:space="preserve"> Отчет о работ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П СРОР «Союз строителей РБ» и исполнительного органа НП СРОР «Союз строителей РБ» за период с 13 сентября 2013 года по 04 сентября 2014 года – принять и внести на утверждение Общего собрания членов НП СРОР «Союз строителей РБ» (Приложение №1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ПО ЧЕТВЕРТОМУ ВОПРОСУ ПОВЕСТКИ ДНЯ: </w:t>
      </w:r>
      <w:r>
        <w:rPr/>
        <w:t>Об основных направлениях деятельности НП СРОР «Союз строителей РБ» на 2015 год,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НП СРОР «Союз строителей РБ» на 2015 год одобрить и вынести на утверждение Общего собрания членов НП СРОР «Союз строителей РБ» (Приложение №1)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ПО ПЯТОМУ ВОПРОСУ ПОВЕСТКИ ДНЯ: </w:t>
      </w:r>
      <w:r>
        <w:rPr/>
        <w:t>О внесении изменений и дополнений в нормативные документы НП СРОР «Союз строителей РБ»,</w:t>
      </w:r>
    </w:p>
    <w:p>
      <w:pPr>
        <w:pStyle w:val="Style22"/>
        <w:tabs>
          <w:tab w:val="clear" w:pos="708"/>
          <w:tab w:val="left" w:pos="-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 </w:t>
      </w:r>
      <w:r>
        <w:rPr>
          <w:rFonts w:cs="Times New Roman" w:ascii="Times New Roman" w:hAnsi="Times New Roman"/>
          <w:sz w:val="28"/>
          <w:szCs w:val="28"/>
        </w:rPr>
        <w:t xml:space="preserve">Принять за основу и внести на утверждение Общего собрания членов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, которое состоится 04 сентября т.г.,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в следующие нормативные документы НП СРОР «Союз строителей РБ»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О членстве в Некоммерческом партнерстве Саморегулируемая организация работодателей «Союз строителей Республики Башкортостан»» (</w:t>
      </w:r>
      <w:r>
        <w:rPr>
          <w:rFonts w:cs="Times New Roman" w:ascii="Times New Roman" w:hAnsi="Times New Roman"/>
          <w:color w:val="000000"/>
          <w:sz w:val="28"/>
          <w:szCs w:val="28"/>
        </w:rPr>
        <w:t>№03-ОС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контроля в области саморегулирования Некоммерческого партнерства Саморегулируемая 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8"/>
          <w:szCs w:val="28"/>
        </w:rPr>
        <w:t>№07-ОС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Некоммерческого партнерства Саморегулируемая </w:t>
      </w:r>
      <w:r>
        <w:rPr>
          <w:rFonts w:cs="Times New Roman" w:ascii="Times New Roman" w:hAnsi="Times New Roman"/>
          <w:sz w:val="28"/>
          <w:szCs w:val="28"/>
        </w:rPr>
        <w:t>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333333"/>
          <w:sz w:val="28"/>
          <w:szCs w:val="28"/>
        </w:rPr>
        <w:t>№08-ОС);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0" w:right="2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к выдаче Свидетельств о допуске к работам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, реконструкции, капитальному ремонту объектов капитального строительства, которые оказыва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лияние на безопасность указанных объектов, в том числе на особо опасных и технически сложных объектах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(за исключением видов работ на объектах использования атомной энергии) (№16-ОС)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ПО ШЕСТОМУ ВОПРОСУ ПОВЕСТКИ ДНЯ: </w:t>
      </w:r>
      <w:r>
        <w:rPr/>
        <w:t>О применении мер дисциплинарного воздействия к членам НП СРОР «Союз строителей РБ»,</w:t>
      </w:r>
    </w:p>
    <w:p>
      <w:pPr>
        <w:pStyle w:val="TextBody"/>
        <w:spacing w:before="0" w:after="0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>СОВЕТ РЕШИЛ: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екрат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28.08.2014г.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», ИНН 027506652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етроАльянс», ИНН 027416217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илкомсервис», ИНН 024800699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СК «Зауралье», ИНН 0278107035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механизация», ИНН 026804980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МЕКС», ИНН 026804371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ИшимбайСтройСервис», ИНН 0261017305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илКомРемСервис», ИНН 027305118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пециальное строительство», ИНН 02781362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остановить действие свидетельства о допуске к 33 группе видов работ (генподряд), которые оказывают влияние на безопасность объектов капитального строительства, сроком на 30 дней – до 27 сентября 2014года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ОО Фирма «Реконструкция», ИНН 0 278052266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О СЕДЬМОМУ ВОПРОСУ ПОВЕСТКИ ДНЯ: </w:t>
      </w:r>
      <w:r>
        <w:rPr>
          <w:sz w:val="28"/>
          <w:szCs w:val="28"/>
        </w:rPr>
        <w:t>Принятие новых членов в НП СРОР «Союз строителей РБ» и выдача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Принять </w:t>
      </w:r>
      <w:r>
        <w:rPr>
          <w:sz w:val="28"/>
          <w:szCs w:val="28"/>
          <w:lang w:eastAsia="ru-RU"/>
        </w:rPr>
        <w:t>в члены Некоммерческого партнерства Саморегулируемая организация «Союз строителей Республики Башкортостан» с выдачей Свидетельств о допуске</w:t>
      </w:r>
      <w:r>
        <w:rPr>
          <w:sz w:val="28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ество с ограниченной ответственностью «Уфимское строительное монтажное управление» (ООО «УСМУ»), г.Уфа, ИНН 0274189559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ство с ограниченной ответственностью «Нефтекамское строительное монтажное управление» (ООО «НСМУ»), г.Нефтекамск, ИНН 0264068957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ПО ВОСЬМОМУ ВОПРОСУ ПОВЕСТКИ ДНЯ:</w:t>
      </w:r>
      <w:r>
        <w:rPr>
          <w:sz w:val="28"/>
          <w:szCs w:val="28"/>
        </w:rPr>
        <w:t xml:space="preserve"> Замена Свидетельств о допуске к работам, которые оказывают влияние на безопасность объектов капитального строительства на дополнительные виды работ</w:t>
      </w:r>
      <w:r>
        <w:rPr>
          <w:sz w:val="28"/>
        </w:rPr>
        <w:t>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Стройзаказчик» (ОАО «Стройзаказчик»), ИНН 0265037101, в связи с увеличением суммы допуска по генподряду до 60 млн.рублей (увеличение компенсационного фонда до 500тыс.рублей)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пецавтоматика-Защита» (ООО «Спецавтоматика-Защита»), ИНН 0276043467, в связи с расширением видов деятельности и оформлением допуска к объектам особо опасным и технически сложным с увеличением суммы допуска по генподряду до 60 млн.рублей (увеличение компенсационного фонда до 500тыс.рублей)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Евроремонт» (ООО «Евроремонт»), ИНН 0244004465, в связи с расширением видов деятельности и оформлением допуска к объектам особо опасным и технически сложным по генподряду до 10млн.рублей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Фирма Поларис» (ООО «Фирма Поларис»), ИНН 0274044850, в связи с оформлением допусков на особо опасные и технически сложные объекты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ралпромстрой» (ООО «Уралпромстрой»), ИНН 0265024751, в связи с расширением видов деятельности оформлением допусков на особо опасные и технически сложные объекты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Торгово-строительная компания «Стройсервис» (ООО ТСК «Стройсервис»), ИНН 0262014900, в связи с расширением видов деятельности.</w:t>
      </w:r>
    </w:p>
    <w:p>
      <w:pPr>
        <w:pStyle w:val="TextBody"/>
        <w:widowControl/>
        <w:numPr>
          <w:ilvl w:val="0"/>
          <w:numId w:val="11"/>
        </w:numPr>
        <w:pBdr>
          <w:bottom w:val="dotted" w:sz="4" w:space="1" w:color="000000"/>
        </w:pBd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РАЛСНАБСТРОЙ» (ООО «УРАЛСНАБСТРОЙ»), ИНН 0276152201, в связи со сменой наименования на ООО «АКВИЛОН-С» и уменьшением видов деятельности (п.33 – исключение допуска по генподряду до 60млн.рублей)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>ПО ДЕВЯТОМУ ВОПРОСУ ПОВЕСТКИ ДНЯ:</w:t>
      </w:r>
      <w:r>
        <w:rPr/>
        <w:t xml:space="preserve"> О предварительном утверждении годовой бухгалтерской отчетности и сметы НП СРОР «Союз строителей РБ» за 2013 год,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СОВЕТ РЕШИ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ую бухгалтерскую отчетность НП СРОР «Союз строителей РБ» за 2013 год принять и внести на утверждение Общего собрания членов НП СРОР «Союз строителей РБ». </w:t>
      </w:r>
    </w:p>
    <w:p>
      <w:pPr>
        <w:pStyle w:val="TextBody"/>
        <w:widowControl/>
        <w:pBdr>
          <w:bottom w:val="dotted" w:sz="4" w:space="1" w:color="000000"/>
        </w:pBd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>Смету доходов НП СРОР «Союз строителей РБ» за 2013 год (приложение №1), смету расходов НП СРОР «Союз строителей РБ» за 2013 год (приложение №2) – принять и внести на утверждение Общего собрания членов НП СРОР «Союз строителей РБ».</w:t>
      </w:r>
      <w:r>
        <w:rPr>
          <w:bCs/>
          <w:sz w:val="28"/>
          <w:szCs w:val="28"/>
        </w:rPr>
        <w:t xml:space="preserve"> 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>ПО ДЕСЯТОМУ ВОПРОСУ ПОВЕСТКИ ДНЯ:</w:t>
      </w:r>
      <w:r>
        <w:rPr/>
        <w:t xml:space="preserve"> О прогнозе сметы доходов и сметы расходов НП СРОР «Союз строителей РБ» на 2015 год,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СОВЕТ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гноз сметы доходов и сметы расходов НП СРОР «Союз строителей РБ» на 2015 год принять и внести на утверждение Общего собрания членов НП СРОР «Союз строителей РБ» (приложения №№1, 2).</w:t>
      </w:r>
    </w:p>
    <w:p>
      <w:pPr>
        <w:pStyle w:val="TextBody"/>
        <w:widowControl/>
        <w:pBdr>
          <w:bottom w:val="dotted" w:sz="4" w:space="1" w:color="000000"/>
        </w:pBd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</w:t>
        <w:tab/>
        <w:t>Расходование средств статьи «Резерв Совета» может производиться в 2015 году по решению Совета НП СРОР «Союз строителей РБ» в случае обоснованного недостатка средств по иным статьям сметы НП СРОР «Союз строителей РБ».</w:t>
      </w:r>
      <w:r>
        <w:rPr>
          <w:bCs/>
          <w:sz w:val="28"/>
          <w:szCs w:val="28"/>
        </w:rPr>
        <w:t xml:space="preserve"> 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ОДИННАДЦАТОМУ ВОПРОСУ ПОВЕСТКИ ДНЯ:</w:t>
      </w:r>
      <w:r>
        <w:rPr>
          <w:rFonts w:cs="Times New Roman" w:ascii="Times New Roman" w:hAnsi="Times New Roman"/>
        </w:rPr>
        <w:t xml:space="preserve"> О размещении денежных средств Компенсационного фонда НП СРОР «Союз строителей РБ»,</w:t>
      </w:r>
    </w:p>
    <w:p>
      <w:pPr>
        <w:pStyle w:val="TextBody"/>
        <w:pBdr>
          <w:bottom w:val="dotted" w:sz="4" w:space="1" w:color="000000"/>
        </w:pBdr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ОВЕТ РЕШИЛ: </w:t>
      </w:r>
      <w:r>
        <w:rPr>
          <w:bCs/>
          <w:sz w:val="28"/>
          <w:szCs w:val="28"/>
        </w:rPr>
        <w:t>Разместить на депозитном счете ЗАО «СтарБанк» средства компенсационного фонда НП СРОР «Союз строителей РБ» в размере 25 000 000 (двадцать пять миллионов) рублей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ВЕНАДЦАТОМУ ВОПРОСУ ПОВЕСТКИ ДНЯ: </w:t>
      </w:r>
      <w:r>
        <w:rPr>
          <w:rFonts w:cs="Times New Roman" w:ascii="Times New Roman" w:hAnsi="Times New Roman"/>
          <w:sz w:val="28"/>
          <w:szCs w:val="28"/>
        </w:rPr>
        <w:t>О поощрении работников предприятий – членов НП СРОР «Союз строителей РБ» в связи с награждением к профессиональному празднику «День строителя»,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СОВЕТ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 – членов НП СРОР «Союз строителей РБ» своими приказами установить размер единовременной премии в зависимости от вида награ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строитель Российской Федерации» – 5 0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а Республики Башкортостан – не менее 3 5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 «Заслуженный строитель Республики Башкортостан» – не менее 3 5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ый знак Минстроя РФ – не менее  3 5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 «Почетный строитель России» – не менее 3 0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а Минстроя РФ – не менее 1 5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ь Минстроя РФ – не менее 1 5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Госстроя РБ и Гостранса РБ – не менее 1 000 руб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ственное письмо Госстроя РБ, Профсоюза строителей РБ, POOP «Союз строителей РБ» и НП СРОР «Союз строителей РБ – не менее 5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а Администрации ГО г.Уфы – 3 448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ое письмо Администрации ГО г.Уфы – не менее 1 000 руб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 «За заслуги в строительстве» – 3 0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ый знак РСС «Строительная слава» – 2 0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удный знак «За заслуги» саморегулирования в строительстве НОСТРОЯ – 2 0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РСС – 1 0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НОСТРОЯ – 1 0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POOP «Союз строителей РБ» – 1 0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НП СРОР «Союз строителей РБ» – 1 000 рублей.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от 12.05.2011г. № 8 Совета НП СРОР «Союз строителей РБ» («О поощрении работников предприятий – членов Союза строителей РБ» в связи с награждением к профессиональному празднику «День строителя») – считать утратившим силу, со дня принятия настоящего Решения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РИНАДЦАТОМУ ВОПРОСУ ПОВЕСТКИ ДНЯ:  </w:t>
      </w:r>
      <w:r>
        <w:rPr>
          <w:sz w:val="28"/>
          <w:szCs w:val="28"/>
        </w:rPr>
        <w:t>О делегате НП СРОР «Союз строителей РБ»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16 сентября 2014 года в г.Нижний Новгород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>Делегировать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16 сентября 2014 года в г.Нижний Новгород:</w:t>
      </w:r>
    </w:p>
    <w:p>
      <w:pPr>
        <w:pStyle w:val="Normal"/>
        <w:numPr>
          <w:ilvl w:val="0"/>
          <w:numId w:val="6"/>
        </w:numPr>
        <w:pBdr>
          <w:bottom w:val="dotted" w:sz="4" w:space="1" w:color="000000"/>
        </w:pBdr>
        <w:spacing w:lineRule="auto" w:line="240"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голосования Мамлеева Рашита Фаритовича – Президента и председателя Совет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О ЧЕТЫРНАДЦАТОМУ ВОПРОСУ ПОВЕСТКИ ДНЯ:  </w:t>
      </w:r>
      <w:r>
        <w:rPr>
          <w:sz w:val="28"/>
          <w:szCs w:val="28"/>
        </w:rPr>
        <w:t>О продлении срока полномочий члена Совета Национального объединения саморегулируемых организаций, основанных на членстве лиц осуществляющих строительство, Мамлеева Р.Ф.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кружной Конференции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 объединения саморегулируемых организаций, основанных на членстве лиц осуществляющих строительство, по Приволжскому федеральному округу – продлить полномочия Президента Некоммерческого партнерства Саморегулируемая организация работодателей «Союз строителей Республики Башкортостан» Мамлеева Р.Ф. в Совете Национального объединения саморегулируемых организаций, основанных на членстве лиц осуществляющих строительство.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ординатору по Приволжскому федеральному округу Кузину Д.В. решение и выписку из протокола заседания Совета Некоммерческого партнерства Саморегулируемая организация работодателей «Союз строителей Республики Башкортостан», касающиеся рекомендации, указанной в п.1 настоящего Решения, по продлению полномочий Президента Некоммерческого партнерства Саморегулируемая организация работодателей «Союз строителей Республики Башкортостан» Мамлеева Р.Ф. в Совете Национального объединения саморегулируемых организаций, основанных на членстве лиц осуществляющих строительство.</w:t>
      </w:r>
    </w:p>
    <w:p>
      <w:pPr>
        <w:pStyle w:val="Style22"/>
        <w:numPr>
          <w:ilvl w:val="0"/>
          <w:numId w:val="7"/>
        </w:numPr>
        <w:pBdr>
          <w:bottom w:val="dotted" w:sz="4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енерального директора Некоммерческого партнерства Саморегулируемая организация работодателей «Союз строителей Республики Башкортостан» Коротуна В.И.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/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93" w:footer="4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Стр. 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0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 xml:space="preserve"> из 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0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7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54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1:00Z</dcterms:created>
  <dc:creator>Кузнецова Э.М.</dc:creator>
  <dc:description/>
  <cp:keywords/>
  <dc:language>en-US</dc:language>
  <cp:lastModifiedBy>Контрольный комитет</cp:lastModifiedBy>
  <cp:lastPrinted>2014-09-02T16:24:00Z</cp:lastPrinted>
  <dcterms:modified xsi:type="dcterms:W3CDTF">2014-09-02T10:34:00Z</dcterms:modified>
  <cp:revision>515</cp:revision>
  <dc:subject/>
  <dc:title/>
</cp:coreProperties>
</file>