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9 апре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Васильева В.В. – заместителя председателя Дисциплинарного комитета НП СРОР «Союз строителей РБ» о не выполнении решений Совета Партнерства от 17.10.2013, 25.12.2013 и не устранении замечаний членами Партнёрства: ООО «БишБашСтрой», ООО «УК», ООО «ПетроАльянс», ООО «Жилкомсервис», ООО СК «Зауралье», ООО «Строймеханизация», ООО «ЭРС», ООО «СМО "Уралэнергомонтаж"», ООО «ОптоКОМ», ООО СУ «МСК», касающихся вопросов соблюдения требований к выдаче Свидетельства о допуске к работам в части кадрового обеспечения, не заключения договоров страхования гражданской ответственности, на основании пунктов 3, 4 части 2 и части 3 статьи 55.15 Градостроительного Кодекса РФ, пунктов 2.3, 4.9 Положения «О мерах дисциплинарного воздействия применяемых в НП СРОР «Союз строителей РБ»» (№06-ОС), а также, принимая во внимание решения Совета НП СРОР «Союз строителей РБ» от 17.10.2013г., 25.12.2013 г., 30.01.2014, решения Дисциплинарного Комитета Партнёрства от 23.03.2013г., 25.04.2013г., 26.06.2013г., 31.07.2013г., 17.10.2013г., 25.12.2013г., 30.01.2014г., 29.04.2014г., Совет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становить действие свидетельства о допуске к определенному виду или видам работ сроком на 60 дней до 28.06.2014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ишБашСтрой», ИНН 02761363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», ИНН 027506652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етроАльянс», ИНН 02741621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илкомсервис», ИНН 02480069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СК «Зауралье», ИНН 02781070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механизация»,  ИНН 0268049803.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крат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РС», ИНН 027806083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МО "Уралэнергомонтаж"», ИНН 02660300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ОптоКОМ», ИНН 027414804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СУ «МСК», ИНН 0263015374.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 Мамл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9 апре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Васильева В.В. – заместителя председателя Дисциплинарного комитета НП СРОР «Союз строителей РБ» о выполнении решений Совета Партнерства от 21.11.2013г., 25.12.2013г. и устранении замечаний членом Партнёрства – ООО «Фирма "Альтаир"», касающихся вопросов соблюдения требований к выдаче Свидетельства о допуске к работам, на основании пункта 4.8 Положения «О мерах дисциплинарного воздействия применяемых в НП СРОР «Союз строителей РБ»» (№06-ОС), а также, принимая во внимание заключение Дисциплинарного Комитета Партнёрства от 22.04.2014г., Совет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бнов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– ООО «Фирма "Альтаир"», ИНН 02660015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1</dc:creator>
  <dc:description/>
  <cp:keywords/>
  <dc:language>en-US</dc:language>
  <cp:lastModifiedBy>Контрольный комитет</cp:lastModifiedBy>
  <cp:lastPrinted>2014-04-21T17:03:00Z</cp:lastPrinted>
  <dcterms:modified xsi:type="dcterms:W3CDTF">2014-04-29T10:32:00Z</dcterms:modified>
  <cp:revision>28</cp:revision>
  <dc:subject/>
  <dc:title/>
</cp:coreProperties>
</file>