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29 апреля 2014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О назначении Председателя третейского суда 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при Н</w:t>
      </w:r>
      <w:r>
        <w:rPr>
          <w:b/>
          <w:bCs/>
          <w:kern w:val="2"/>
          <w:sz w:val="28"/>
          <w:szCs w:val="28"/>
        </w:rPr>
        <w:t>екоммерческом партнерстве Саморегулируемая организация работодателей «Союз строителей Республики Башкортостан»</w:t>
      </w:r>
    </w:p>
    <w:p>
      <w:pPr>
        <w:pStyle w:val="Style51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Коротуна В.И. – генерального директора НП СРОР «Союз строителей РБ» о том, что в соответствии со статьей 11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ложения «О третейском су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екоммерческом партнерстве Саморегулируемая организация работо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еспублики Башкортостан» (№05-ОС) п</w:t>
      </w:r>
      <w:r>
        <w:rPr>
          <w:rFonts w:cs="Times New Roman" w:ascii="Times New Roman" w:hAnsi="Times New Roman"/>
          <w:sz w:val="28"/>
          <w:szCs w:val="28"/>
        </w:rPr>
        <w:t xml:space="preserve">редседатель Третейского суда назначается на должность Советом НП СРОР «Союз строителей РБ» сроком на три года и должен иметь высшее юридическое образование, и учитывая, что срок полномочий действующег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едателя Третейского суда при НП СРОР «Союз строителей РБ» Крылова О.М. истекает в апреле текущего года, на основании ст.10.8.4. Устава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</w:t>
      </w:r>
      <w:r>
        <w:rPr>
          <w:rFonts w:cs="Times New Roman" w:ascii="Times New Roman" w:hAnsi="Times New Roman"/>
          <w:sz w:val="28"/>
          <w:szCs w:val="28"/>
        </w:rPr>
        <w:t xml:space="preserve">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Назначить Крылова Олега Михайловича председателем Третейского суда при НП СРОР «Союз строителей РБ» </w:t>
      </w:r>
      <w:r>
        <w:rPr>
          <w:bCs/>
          <w:kern w:val="2"/>
          <w:sz w:val="28"/>
          <w:szCs w:val="28"/>
        </w:rPr>
        <w:t>на новый срок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лиц, которые предлагаются в качестве судей Третейского суда при НП СРОР «Союз строителей РБ» для их выбора участниками споров, рассматриваемых по их заявлениям в третейском суде, и которые в соответствии со статьей 10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ложения «О третейском су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екоммерческом партнерстве Саморегулируемая организация работо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Союз строителей Республики Башкортостан»» (№05-ОС), </w:t>
      </w:r>
      <w:r>
        <w:rPr>
          <w:rFonts w:cs="Times New Roman" w:ascii="Times New Roman" w:hAnsi="Times New Roman"/>
          <w:sz w:val="28"/>
          <w:szCs w:val="28"/>
        </w:rPr>
        <w:t xml:space="preserve">назначены председателем Третейского суда при НП СРОР «Союз строителей РБ» (приложение – персональный состав Третейского суда при НП СРОР «Союз строителей РБ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5:00Z</dcterms:created>
  <dc:creator>Юрист</dc:creator>
  <dc:description/>
  <cp:keywords/>
  <dc:language>en-US</dc:language>
  <cp:lastModifiedBy>Контрольный комитет</cp:lastModifiedBy>
  <cp:lastPrinted>2014-04-07T09:33:00Z</cp:lastPrinted>
  <dcterms:modified xsi:type="dcterms:W3CDTF">2014-04-30T03:03:00Z</dcterms:modified>
  <cp:revision>14</cp:revision>
  <dc:subject/>
  <dc:title/>
</cp:coreProperties>
</file>