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bCs w:val="false"/>
          <w:iCs/>
        </w:rPr>
        <w:t>г.Уфа</w:t>
        <w:tab/>
        <w:tab/>
        <w:tab/>
        <w:tab/>
        <w:tab/>
        <w:tab/>
        <w:tab/>
        <w:tab/>
        <w:tab/>
        <w:tab/>
        <w:t>29 апреля 2014 года</w:t>
      </w:r>
    </w:p>
    <w:p>
      <w:pPr>
        <w:pStyle w:val="TextBody"/>
        <w:rPr>
          <w:szCs w:val="28"/>
        </w:rPr>
      </w:pPr>
      <w:r>
        <w:rPr>
          <w:szCs w:val="28"/>
        </w:rPr>
        <w:t>РЕШЕНИЕ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выездного заседания ОМ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оюз строителей» в г.Уфе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Заслушав информацию Коротуна В.И. – генерального директора НП СРОР «Союз строителей РБ», который сообщил о письме Общероссийского Межотраслевого объединения работодателей «Российский Союз строителей» Президенту Республики Башкортостан Р.З. Хамитову о проведении выездного заседания Президиума ОМОР «Российский Союз строителей» в рамках </w:t>
      </w:r>
      <w:r>
        <w:rPr>
          <w:szCs w:val="28"/>
          <w:lang w:val="en-US"/>
        </w:rPr>
        <w:t>XXI</w:t>
      </w:r>
      <w:r>
        <w:rPr>
          <w:szCs w:val="28"/>
        </w:rPr>
        <w:t xml:space="preserve"> Международной специализированной выставки «Город. Архитектура и строительство», которая состоится с 3 по 6 июня 2014 года с рассмотрением ряда вопросов, в том числ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>1.</w:t>
        <w:tab/>
        <w:t>Опыт работы Союза строителей Республики Башкортостан, НП СРОР «Межрегиональный строительный союз», СРО НП «Башстрой ТЭК», передовых строительных предприятий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2.</w:t>
        <w:tab/>
        <w:t>Итоги работы строительного комплекса России и Башкортостана за 2013 год и январь-апрель 2014г.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>3.</w:t>
        <w:tab/>
        <w:t>Опыт реализации Указа Президента РФ от 07 мая 2012 года №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4.</w:t>
        <w:tab/>
        <w:tab/>
        <w:t>Опыт реализации Указа Президента РФ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Так же по данному вопросу Мамлеев Р.Ф.  – Председатель Совета НП СРОР «Союз строителей РБ» довел до членов Совета НП С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РОР «Союз строителей РБ», что в беседе с руководством </w:t>
      </w:r>
      <w:r>
        <w:rPr>
          <w:rFonts w:cs="Times New Roman" w:ascii="Times New Roman" w:hAnsi="Times New Roman"/>
          <w:b w:val="false"/>
          <w:i w:val="false"/>
        </w:rPr>
        <w:t xml:space="preserve">ОМОР РСС достигнута договоренность о переносе проведения выездного заседания Президиума ОМОР РСС в Правительстве Республики Башкортостан из-за проведения большого количества мероприятий, в том числе проведения в июне-июле т.г. Республиканского конкурса профессионального мастерства и конкурса профессионального мастерства по Приволжскому федеральному округу. 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На основании вышеизложенного, Совет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ять вопрос о разработке Программы проведения выездного заседания Президиума ОМОР «Российский Союз строителей» совместно с Аппаратом Российского Союза строителей до согласования даты проведения данного заседания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40:00Z</dcterms:created>
  <dc:creator>1</dc:creator>
  <dc:description/>
  <cp:keywords/>
  <dc:language>en-US</dc:language>
  <cp:lastModifiedBy>Контрольный комитет</cp:lastModifiedBy>
  <cp:lastPrinted>2014-04-30T11:04:00Z</cp:lastPrinted>
  <dcterms:modified xsi:type="dcterms:W3CDTF">2014-04-30T05:51:00Z</dcterms:modified>
  <cp:revision>24</cp:revision>
  <dc:subject/>
  <dc:title/>
</cp:coreProperties>
</file>