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bCs w:val="false"/>
          <w:iCs/>
        </w:rPr>
        <w:t>г.Уфа</w:t>
        <w:tab/>
        <w:tab/>
        <w:tab/>
        <w:tab/>
        <w:tab/>
        <w:tab/>
        <w:tab/>
        <w:tab/>
        <w:tab/>
        <w:tab/>
        <w:t>29 апреля 2014 года</w:t>
      </w:r>
    </w:p>
    <w:p>
      <w:pPr>
        <w:pStyle w:val="TextBody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Республиканского и окружного Приволж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круга конкурсов профессионального маст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Заслушав информацию Коротуна В.И. – генерального директора НП СРОР «Союз строителей РБ» Совет отмечает, что в соответствии с Постановлением Правительства РФ от 07 декабря 2011г. №1011 «О Всероссийском конкурсе профессионального мастерства «Лучший по профессии», Постановления Правительства РБ от 04 октября 2013г. №449, статьи 2.4 Отраслевого тарифного соглашения, в целях повышения престижности рабочих профессий, совершенствования профессиональных знаний и методов работы, а также содействия росту квалификации кадров ежегодно Государственный комитет Республики Башкортостан по строительству и архитектуре, РООР «Союз строителей РБ», НП СРО «Межрегиональный строительный союз», Республиканская организация Башкортостана Профсоюза строителей России проводят Республиканский конкурс профессионального мастерства в четырех номинациях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 настоящее время согласованы следующие сроки проведения конкурса на звание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«Лучший каменщик строительного комплекса РБ» </w:t>
      </w:r>
      <w:r>
        <w:rPr>
          <w:bCs/>
          <w:szCs w:val="28"/>
        </w:rPr>
        <w:t xml:space="preserve">– </w:t>
      </w:r>
      <w:r>
        <w:rPr>
          <w:szCs w:val="28"/>
        </w:rPr>
        <w:t>20 июня 2014г.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«Лучший каменщик ПФО»                                        </w:t>
      </w:r>
      <w:r>
        <w:rPr>
          <w:bCs/>
          <w:szCs w:val="28"/>
        </w:rPr>
        <w:t xml:space="preserve">– </w:t>
      </w:r>
      <w:r>
        <w:rPr>
          <w:szCs w:val="28"/>
        </w:rPr>
        <w:t>10-11 июля 2014г.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«Лучший штукатур строительного комплекса РБ»  </w:t>
      </w:r>
      <w:r>
        <w:rPr>
          <w:bCs/>
          <w:szCs w:val="28"/>
        </w:rPr>
        <w:t xml:space="preserve">– </w:t>
      </w:r>
      <w:r>
        <w:rPr>
          <w:szCs w:val="28"/>
        </w:rPr>
        <w:t>18 июля 2014г.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«Лучший плиточник строительного комплекса РБ» </w:t>
      </w:r>
      <w:r>
        <w:rPr>
          <w:bCs/>
          <w:szCs w:val="28"/>
        </w:rPr>
        <w:t xml:space="preserve">– </w:t>
      </w:r>
      <w:r>
        <w:rPr>
          <w:szCs w:val="28"/>
        </w:rPr>
        <w:t>25 июля 2014г.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«Лучший маляр строительного комплекса РБ»        </w:t>
      </w:r>
      <w:r>
        <w:rPr>
          <w:bCs/>
          <w:szCs w:val="28"/>
        </w:rPr>
        <w:t>– 0</w:t>
      </w:r>
      <w:r>
        <w:rPr>
          <w:szCs w:val="28"/>
        </w:rPr>
        <w:t>1 августа 2014г.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веден в действие приказ Госстроя РБ о создании конкурсной комиссии, рабочей и экспертной групп 03 апреля 2014г. №103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пределены объекты проведения Республиканского и Окружного конкурсов в номинации «Лучший каменщик строительного комплекса РБ и ПФО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Установлен срок представления заявок и анкет к 20 мая 2014 года.</w:t>
      </w:r>
    </w:p>
    <w:p>
      <w:pPr>
        <w:pStyle w:val="TextBodyIndent"/>
        <w:spacing w:before="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Направлены Госстроем РБ письма в адрес организаторов Конкурса, в том числе: ООО «Группа компаний СУ №10», ООО «Инициатива КПД», ООО ПСК №6, ООО «Нефтекамскстройзаказчик».</w:t>
      </w:r>
    </w:p>
    <w:p>
      <w:pPr>
        <w:pStyle w:val="TextBodyIndent"/>
        <w:spacing w:before="0" w:after="0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Совет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уководителям строительных организаций и предприятий принять активное участие в подготовке и проведении Республиканского конкурса профессионального мастерства «Лучший по профессии строительного комплекса Республики Башкортостан», назначить ответственных лиц из числа своих заместителей, провести подготовительную работу в своих коллективах и направить до 20 мая 2014 года в конкурсную комиссию заявку с анкетами на каждого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выполнением данного решения возложить на генерального директора НП СРОР «Союз строителей РБ» Коротуна В.И..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0:00Z</dcterms:created>
  <dc:creator>1</dc:creator>
  <dc:description/>
  <cp:keywords/>
  <dc:language>en-US</dc:language>
  <cp:lastModifiedBy>Контрольный комитет</cp:lastModifiedBy>
  <cp:lastPrinted>2014-03-13T12:27:00Z</cp:lastPrinted>
  <dcterms:modified xsi:type="dcterms:W3CDTF">2014-04-28T03:29:00Z</dcterms:modified>
  <cp:revision>12</cp:revision>
  <dc:subject/>
  <dc:title/>
</cp:coreProperties>
</file>