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9 апрел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Президент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>
          <w:sz w:val="28"/>
        </w:rPr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ая организация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267"/>
        <w:gridCol w:w="5402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 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Дорохов Валерий Александрович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хаметов Халит Абдулсам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Брусникина Ольга Борисовна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Востокнефтезаводмонтаж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Хайдар Миншариф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 Нияз Шамсие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 Рамил Гатуф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 Михаил Георгие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Игорь Анатолье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оператива «Поиск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 Рашит Фарит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Р «Союз строителей РБ»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 Марат Равкатови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игматуллин Гельман Шамил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Теплоизоляция-1»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баев Ильфир Гуссам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троительная фирма № 3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 Виталий Никола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Акчурина Лития Калимулловна)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 Халим Ханифович</w:t>
            </w:r>
          </w:p>
        </w:tc>
        <w:tc>
          <w:tcPr>
            <w:tcW w:w="5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казенного учреждения «Управление капитального строительства РБ»</w:t>
            </w:r>
          </w:p>
        </w:tc>
      </w:tr>
    </w:tbl>
    <w:p>
      <w:pPr>
        <w:pStyle w:val="Style20"/>
        <w:spacing w:before="0" w:after="0"/>
        <w:ind w:firstLine="53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 без права голосования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ун В.И. – генеральный директор Некоммерческого партнерства Саморегулируемой организации работодателей «Союз строителей РБ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 С.А. – председатель Контрольного Комитета Некоммерческого партнерства Саморегулируемой организации работодателей «Союз строителей РБ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В. – заместитель председателя Дисциплинарного Комитета Некоммерческого партнерства Саморегулируемой организации работодателей «Союз строителей РБ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ров М.Ф. – начальник юридического отдела Некоммерческого партнерства Саморегулируемой организации работодателей «Союз строителей РБ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ремеева О.В. – главный бухгалтер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ухамадеева Гузель Айдаровна – представитель Третейского суда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>: Кузнецова Э.М. – ведущий специалист Контрольного Комитета Некоммерческого партнерства Саморегулируемой организации работодателей «Союз строителей РБ».</w:t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КРЫТИЕ СОВЕТ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Мамлеева Р.Ф. – Председателя Совета НП СРОР «Союз строителей РБ», который сообщил, что из 16 членов Совета Партнерства в заседании Совета принимают участие 8 членов Совета и 4 представителя по доверенности. Заседание Совета правомочно (п.10.7 Устава НП СРОР «Союз строителей РБ»)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млеева Р.Ф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П СРОР «Союз строителей РБ», который предложил утвердить повестку дня заседания Совета НП СРОР «Союз строителей РБ» из 9 вопрос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2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0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-1" w:hanging="0"/>
        <w:jc w:val="both"/>
        <w:rPr/>
      </w:pPr>
      <w:r>
        <w:rPr/>
        <w:t>Принятие новых членов в НП СРОР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2.</w:t>
        <w:tab/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б утверждении формы «Соотношение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и областей распространения документов (СТО НОСТРОЙ, Р НОСТРОЙ, СП и СНиП), на соответствие которых осуществляется оценка»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Павлова С.А. – председателя Контрольного комитет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4.</w:t>
        <w:tab/>
        <w:t>О применении мер дисциплинарного воздействия к членам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Васильева В.В. – заместителя председателя Дисциплинарного комитет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5.</w:t>
        <w:tab/>
        <w:t>О назначении Председателя третейского суда при Некоммерческом партнерстве Саморегулируемая организация работодателей «Союз строителей Республики Башкортостан»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 xml:space="preserve">6. </w:t>
        <w:tab/>
        <w:t xml:space="preserve">О размещении Компенсационного фонда НП СРОР «Союз строителей РБ». 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Еремеевой О.В. – главного бухгалтер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7.</w:t>
        <w:tab/>
        <w:t>О проведении выездного заседания ОМОР «Российский Союз строителей» в г.Уфе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8.</w:t>
        <w:tab/>
        <w:t>О проведении Республиканского и окружного ПФО конкурсов профессионального мастерства.</w:t>
      </w:r>
    </w:p>
    <w:p>
      <w:pPr>
        <w:pStyle w:val="11"/>
        <w:shd w:fill="auto" w:val="clear"/>
        <w:spacing w:lineRule="auto" w:line="240" w:before="0" w:after="0"/>
        <w:ind w:right="-1" w:firstLine="708"/>
        <w:jc w:val="both"/>
        <w:rPr/>
      </w:pPr>
      <w:r>
        <w:rPr/>
        <w:t>Информация: Коротуна В.И. – генерального директора НП СРОР «Союз строителей РБ»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/>
        <w:t>9.</w:t>
        <w:tab/>
        <w:t>Разное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О ПЕРВОМУ ВОПРОСУ ПОВЕСТКИ ДНЯ:</w:t>
      </w:r>
      <w:r>
        <w:rPr>
          <w:sz w:val="28"/>
          <w:szCs w:val="28"/>
        </w:rPr>
        <w:t xml:space="preserve"> Принятие новых членов в НП СРОР «Союз строителей РБ» и выдача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ОВЕТ РЕШИЛ:</w:t>
      </w:r>
      <w:r>
        <w:rPr>
          <w:sz w:val="28"/>
          <w:szCs w:val="28"/>
        </w:rPr>
        <w:t xml:space="preserve"> Принять </w:t>
      </w:r>
      <w:r>
        <w:rPr>
          <w:sz w:val="28"/>
          <w:szCs w:val="28"/>
          <w:lang w:eastAsia="ru-RU"/>
        </w:rPr>
        <w:t>в члены Некоммерческого партнерства Саморегулируемая организация «Союз строителей Республики Башкортостан» с выдачей Свидетельства о допуске</w:t>
      </w:r>
      <w:r>
        <w:rPr>
          <w:sz w:val="28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1.</w:t>
        <w:tab/>
        <w:t>Общество с ограниченной ответственностью «</w:t>
      </w:r>
      <w:r>
        <w:rPr>
          <w:b/>
          <w:sz w:val="28"/>
          <w:szCs w:val="26"/>
        </w:rPr>
        <w:t>Терра Строй</w:t>
      </w:r>
      <w:r>
        <w:rPr>
          <w:sz w:val="28"/>
          <w:szCs w:val="26"/>
        </w:rPr>
        <w:t>», г.Уфа, ИНН 0275067264. (Свидетельство №0486.00-2014-0275067264-С-025)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2.</w:t>
        <w:tab/>
        <w:t>Муниципальное унитарное предприятие «</w:t>
      </w:r>
      <w:r>
        <w:rPr>
          <w:b/>
          <w:sz w:val="28"/>
          <w:szCs w:val="26"/>
        </w:rPr>
        <w:t>Архитектура</w:t>
      </w:r>
      <w:r>
        <w:rPr>
          <w:sz w:val="28"/>
          <w:szCs w:val="26"/>
        </w:rPr>
        <w:t>» (МУП «Архитектура»), РБ, Бакалинский район, с.Бакалы, ИНН 0207006376. (Свидетельство №0487.00-2014-0207006376-С-025)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2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ПОВЕСТКИ ДНЯ: </w:t>
      </w:r>
      <w:r>
        <w:rPr>
          <w:rFonts w:cs="Times New Roman" w:ascii="Times New Roman" w:hAnsi="Times New Roman"/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на дополнительные виды работ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РЕШИЛ: </w:t>
      </w:r>
      <w:r>
        <w:rPr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ество с ограниченной ответственностью «Благоустройство» (ООО «Благоустройство»), ИНН 0276097166, в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 одному договору не превышает 3 000 000 000 (три миллиарда) рублей (увеличение компенсационного фонда до 2000,0 тыс.руб.).</w:t>
      </w:r>
      <w:r>
        <w:rPr>
          <w:sz w:val="28"/>
        </w:rPr>
        <w:t xml:space="preserve"> (</w:t>
      </w:r>
      <w:r>
        <w:rPr>
          <w:sz w:val="28"/>
          <w:szCs w:val="28"/>
        </w:rPr>
        <w:t>Свидетельство №0006.05-2009-0276097166-С-025)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ство с ограниченной ответственностью «</w:t>
      </w:r>
      <w:r>
        <w:rPr>
          <w:b/>
          <w:sz w:val="28"/>
          <w:szCs w:val="28"/>
        </w:rPr>
        <w:t>ТехПромСтрой</w:t>
      </w:r>
      <w:r>
        <w:rPr>
          <w:sz w:val="28"/>
          <w:szCs w:val="28"/>
        </w:rPr>
        <w:t xml:space="preserve">» (ООО «ТехПромСтрой»), ИНН 0268039442, в связи с расширением видов деятельности. </w:t>
      </w:r>
      <w:r>
        <w:rPr>
          <w:sz w:val="28"/>
        </w:rPr>
        <w:t>(</w:t>
      </w:r>
      <w:r>
        <w:rPr>
          <w:sz w:val="28"/>
          <w:szCs w:val="28"/>
        </w:rPr>
        <w:t>Свидетельство №0290.06-2010-0268039442-С-025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азенное предприятие Республики Башкортостан Республиканское управление капитального строительства (КП РБ </w:t>
      </w:r>
      <w:r>
        <w:rPr>
          <w:b/>
          <w:sz w:val="28"/>
          <w:szCs w:val="28"/>
        </w:rPr>
        <w:t>РУКС</w:t>
      </w:r>
      <w:r>
        <w:rPr>
          <w:sz w:val="28"/>
          <w:szCs w:val="28"/>
        </w:rPr>
        <w:t>), ИНН 0274108172, в связи с расширением видов деятельности. (Свидетельство №0315.04-2010-0274108172-С-025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щество с ограниченной ответственностью «</w:t>
      </w:r>
      <w:r>
        <w:rPr>
          <w:b/>
          <w:sz w:val="28"/>
          <w:szCs w:val="28"/>
        </w:rPr>
        <w:t>Феникс</w:t>
      </w:r>
      <w:r>
        <w:rPr>
          <w:sz w:val="28"/>
          <w:szCs w:val="28"/>
        </w:rPr>
        <w:t>» (ООО «Феникс»), ИНН 0267010747, в связи с расширением видов деятельности. (Свидетельство №0114.07-2010-0267010747-С-025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щество с ограниченной ответственностью «</w:t>
      </w:r>
      <w:r>
        <w:rPr>
          <w:b/>
          <w:sz w:val="28"/>
          <w:szCs w:val="28"/>
        </w:rPr>
        <w:t>Уралпромстрой</w:t>
      </w:r>
      <w:r>
        <w:rPr>
          <w:sz w:val="28"/>
          <w:szCs w:val="28"/>
        </w:rPr>
        <w:t>» (ООО «Уралпромстрой»), ИНН 0265024751, в связи с расширением видов деятельности. (Свидетельство №0161.10-2009-0265024751-С-025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щество с ограниченной ответственностью Специализированное предприятие «Строительное монтажное управление-7» (ООО СП «</w:t>
      </w:r>
      <w:r>
        <w:rPr>
          <w:b/>
          <w:sz w:val="28"/>
          <w:szCs w:val="28"/>
        </w:rPr>
        <w:t>СМУ</w:t>
      </w:r>
      <w:r>
        <w:rPr>
          <w:sz w:val="28"/>
          <w:szCs w:val="28"/>
        </w:rPr>
        <w:t>-7»), ИНН 0274136405, в связи с расширением видов деятельности. (Свидетельство №0241.05-2010-0274136405-С-025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щество с ограниченной ответственностью Строительная Компания «Уралсантехремстрой» (ООО Строительная Компания «</w:t>
      </w:r>
      <w:r>
        <w:rPr>
          <w:b/>
          <w:sz w:val="28"/>
          <w:szCs w:val="28"/>
        </w:rPr>
        <w:t>Уралсантехремстрой</w:t>
      </w:r>
      <w:r>
        <w:rPr>
          <w:sz w:val="28"/>
          <w:szCs w:val="28"/>
        </w:rPr>
        <w:t>»), ИНН 0276115016, в связи с уменьшением видов деятельности. (Свидетельство №0259.05-2010-0276115016-С-025).</w:t>
      </w:r>
    </w:p>
    <w:p>
      <w:pPr>
        <w:pStyle w:val="TextBody"/>
        <w:widowControl/>
        <w:spacing w:before="0" w:after="0"/>
        <w:jc w:val="both"/>
        <w:rPr>
          <w:sz w:val="28"/>
          <w:szCs w:val="26"/>
        </w:rPr>
      </w:pPr>
      <w:r>
        <w:rPr>
          <w:sz w:val="28"/>
          <w:szCs w:val="28"/>
        </w:rPr>
        <w:t>8.</w:t>
        <w:tab/>
        <w:t>Открытое акционерное общество «</w:t>
      </w:r>
      <w:r>
        <w:rPr>
          <w:b/>
          <w:sz w:val="28"/>
          <w:szCs w:val="28"/>
        </w:rPr>
        <w:t>Месягутовская дорожно-строительная передвижная механизированная колонна</w:t>
      </w:r>
      <w:r>
        <w:rPr>
          <w:sz w:val="28"/>
          <w:szCs w:val="28"/>
        </w:rPr>
        <w:t xml:space="preserve">» (ОАО «МДСПМК»), ИНН 0220000398, в связи с реорганизацией путем преобразования в ООО «МДСПМК» (ИНН 0220024575). </w:t>
      </w:r>
      <w:r>
        <w:rPr>
          <w:sz w:val="28"/>
        </w:rPr>
        <w:t>(</w:t>
      </w:r>
      <w:r>
        <w:rPr>
          <w:sz w:val="28"/>
          <w:szCs w:val="28"/>
        </w:rPr>
        <w:t>Свидетельство №0076.03-2009-0220024575-С-025)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щество с ограниченной ответственностью «</w:t>
      </w: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>» (ООО «КУРС»), ИНН 0278133451, в связи с изменением юридического адреса</w:t>
      </w:r>
      <w:r>
        <w:rPr>
          <w:sz w:val="28"/>
          <w:szCs w:val="26"/>
        </w:rPr>
        <w:t xml:space="preserve">. </w:t>
      </w:r>
      <w:r>
        <w:rPr>
          <w:sz w:val="28"/>
        </w:rPr>
        <w:t>(</w:t>
      </w:r>
      <w:r>
        <w:rPr>
          <w:sz w:val="28"/>
          <w:szCs w:val="28"/>
        </w:rPr>
        <w:t>Свидетельство №0381.03-2010-0278133451-С-025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Общество с ограниченной ответственностью «СТРОИТЕЛЬНА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b/>
          <w:sz w:val="28"/>
          <w:szCs w:val="28"/>
        </w:rPr>
        <w:t>МОНОЛИТ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» (ООО «СТРОИТЕЛЬНАЯ КОМПАНИЯ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МОНОЛИТ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»), ИНН 0270015664, в связи с изменением юридического адреса</w:t>
      </w:r>
      <w:r>
        <w:rPr>
          <w:sz w:val="28"/>
          <w:szCs w:val="26"/>
        </w:rPr>
        <w:t xml:space="preserve">. </w:t>
      </w:r>
      <w:r>
        <w:rPr>
          <w:sz w:val="28"/>
          <w:szCs w:val="28"/>
        </w:rPr>
        <w:t>(Свидетельство №0428.02-2011-0270015664-С-025).</w:t>
      </w:r>
    </w:p>
    <w:p>
      <w:pPr>
        <w:pStyle w:val="Style21"/>
        <w:pBdr>
          <w:top w:val="dotted" w:sz="4" w:space="1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2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 xml:space="preserve">ТРЕТЬ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У ПОВЕСТКИ ДНЯ: </w:t>
      </w:r>
      <w:r>
        <w:rPr>
          <w:rFonts w:cs="Times New Roman" w:ascii="Times New Roman" w:hAnsi="Times New Roman"/>
          <w:sz w:val="28"/>
        </w:rPr>
        <w:t>Об утверждении формы «Соотношение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и областей распространения документов (СТО НОСТРОЙ, Р НОСТРОЙ, СП и СНиП), на соответствие которых осуществляется оцен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«Соотношение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и областей распространения документов (СТО НОСТРОЙ, Р НОСТРОЙ, СП и СНиП), на соответствие которых осуществляется оценка», с применением в обязательном порядке указанных в форме нормативно-технических документов в соответствии с заявленными видами работ и решениями Общих собраний членов НП СРОР «Союз строителей РБ» №4 от 13.09.2012г., №7 от 12.09.2013г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и форму (пункт 1 Решения) всем членам НП СРОР «Союз строителей РБ» для обязательного исполнения и осуществления обучения стандартам НП СРОР «Союз строителей РБ».</w:t>
      </w:r>
    </w:p>
    <w:p>
      <w:pPr>
        <w:pStyle w:val="Normal"/>
        <w:numPr>
          <w:ilvl w:val="0"/>
          <w:numId w:val="5"/>
        </w:numPr>
        <w:pBdr>
          <w:bottom w:val="dotted" w:sz="4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редседателя Контрольного комитета НП СРОР «Союз строителей РБ» Павлова С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2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ЧЕТВЕРТОМУ ВОПРОСУ ПОВЕСТКИ ДНЯ: </w:t>
      </w:r>
      <w:r>
        <w:rPr/>
        <w:t>О применении мер дисциплинарного воздействия к членам НП СРОР «Союз строителей РБ»,</w:t>
      </w:r>
    </w:p>
    <w:p>
      <w:pPr>
        <w:pStyle w:val="Normal"/>
        <w:tabs>
          <w:tab w:val="clear" w:pos="708"/>
          <w:tab w:val="left" w:pos="-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Приостановить</w:t>
      </w:r>
      <w:r>
        <w:rPr>
          <w:rFonts w:cs="Times New Roman" w:ascii="Times New Roman" w:hAnsi="Times New Roman"/>
          <w:sz w:val="28"/>
          <w:szCs w:val="28"/>
        </w:rPr>
        <w:t xml:space="preserve"> действие свидетельства о допуске к определенному виду или видам работ сроком на 60 дней до 28.06.2014г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БишБашСтрой», ИНН 027613634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К», ИНН 027506652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ПетроАльянс», ИНН 027416217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Жилкомсервис», ИНН 024800699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СК «Зауралье», ИНН 027810703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троймеханизация»,  ИНН 02680498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Прекратить</w:t>
      </w:r>
      <w:r>
        <w:rPr>
          <w:rFonts w:cs="Times New Roman" w:ascii="Times New Roman" w:hAnsi="Times New Roman"/>
          <w:sz w:val="28"/>
          <w:szCs w:val="28"/>
        </w:rPr>
        <w:t xml:space="preserve"> действи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ЭРС», ИНН 027806083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МО "Уралэнергомонтаж"», ИНН 0266030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ОптоКОМ», ИНН 027414804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СУ «МСК», ИНН 0263015374.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Возобновить</w:t>
      </w:r>
      <w:r>
        <w:rPr>
          <w:rFonts w:cs="Times New Roman" w:ascii="Times New Roman" w:hAnsi="Times New Roman"/>
          <w:sz w:val="28"/>
          <w:szCs w:val="28"/>
        </w:rPr>
        <w:t xml:space="preserve">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– ООО «Фирма "Альтаир"», ИНН 02660015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2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>ПО ПЯТОМУ ВОПРОСУ ПОВЕСТКИ ДНЯ</w:t>
      </w:r>
      <w:r>
        <w:rPr/>
        <w:t>: О назначении Председателя третейского суда при Некоммерческом партнерстве Саморегулируемая организация работодателей «Союз строителей Республики Башкортостан»,</w:t>
      </w:r>
    </w:p>
    <w:p>
      <w:pPr>
        <w:pStyle w:val="11"/>
        <w:shd w:fill="auto" w:val="clear"/>
        <w:spacing w:lineRule="auto" w:line="240" w:before="0" w:after="0"/>
        <w:ind w:right="23" w:hanging="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значить Крылова Олега Михайловича председателем Третейского суда при НП СРОР «Союз строителей РБ» </w:t>
      </w:r>
      <w:r>
        <w:rPr>
          <w:bCs/>
          <w:kern w:val="2"/>
          <w:sz w:val="28"/>
          <w:szCs w:val="28"/>
        </w:rPr>
        <w:t>на новый срок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лиц, которые предлагаются в качестве судей Третейского суда при НП СРОР «Союз строителей РБ» для их выбора участниками споров, рассматриваемых по их заявлениям в третейском суде, и которые в соответствии со статьей 10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ложения «О третейском су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коммерческом партнерстве Саморегулируемая организация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еспублики Башкортостан»» (№05-ОС), </w:t>
      </w:r>
      <w:r>
        <w:rPr>
          <w:rFonts w:cs="Times New Roman" w:ascii="Times New Roman" w:hAnsi="Times New Roman"/>
          <w:sz w:val="28"/>
          <w:szCs w:val="28"/>
        </w:rPr>
        <w:t>назначены председателем Третейского суда при НП СРОР «Союз строителей РБ». (Приложение – персональный состав Третейского суда при НП СРОР «Союз строителей РБ»).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2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5954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 xml:space="preserve">ШЕС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У ПОВЕСТКИ ДНЯ: </w:t>
      </w:r>
      <w:r>
        <w:rPr>
          <w:rFonts w:cs="Times New Roman" w:ascii="Times New Roman" w:hAnsi="Times New Roman"/>
          <w:sz w:val="28"/>
        </w:rPr>
        <w:t>О размещении Компенсационного фонда НП СРОР «Союз строителей РБ»,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1.</w:t>
        <w:tab/>
        <w:t>Разместить на депозитном счете ЗАО «СтарБанк» средства компенсационного фонда НП СРОР «Союз строителей РБ» в размере 26 000 000 (двадцать шесть миллионов)  рублей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2.</w:t>
        <w:tab/>
        <w:t xml:space="preserve">Разместить на депозитном счете ОАО «АИКБ «Татфондбанк» средства компенсационного фонда НП СРОР «Союз строителей РБ» в размере 50 000 000 (пятьдесят миллионов)  рублей. 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2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tabs>
          <w:tab w:val="clear" w:pos="708"/>
          <w:tab w:val="left" w:pos="-623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СЕДЬМОМУ ВОПРОСУ ПОВЕСТКИ ДНЯ: </w:t>
      </w:r>
      <w:r>
        <w:rPr/>
        <w:t>О проведении выездного заседания ОМОР «Российский Союз строителей» в г.Уфе,</w:t>
      </w:r>
    </w:p>
    <w:p>
      <w:pPr>
        <w:pStyle w:val="Normal"/>
        <w:pBdr>
          <w:bottom w:val="dotted" w:sz="4" w:space="1" w:color="000000"/>
        </w:pBd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ять вопрос о разработке Программы проведения выездного заседания Президиума ОМОР «Российский Союз строителей» совместно с Аппаратом Российского Союза строителей до согласования даты проведения данно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2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ПО ВОСЬМОМУ ВОПРОСУ ПОВЕСТКИ ДНЯ: </w:t>
      </w:r>
      <w:r>
        <w:rPr/>
        <w:t>О проведении Республиканского и окружного ПФО конкурсов профессионального мастерства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Руководителям строительных организаций и предприятий принять активное участие в подготовке и проведении Республиканского конкурса профессионального мастерства «Лучший по профессии строительного комплекса Республики Башкортостан», назначить ответственных лиц из числа своих заместителей, провести подготовительную работу в своих коллективах и направить до 20 мая 2014 года в конкурсную комиссию заявку с анкетами на каждого участника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Контроль за выполнением данного решения возложить на генерального директора НП СРОР «Союз строителей РБ» Коротуна В.И..</w:t>
      </w:r>
    </w:p>
    <w:p>
      <w:pPr>
        <w:pStyle w:val="Style20"/>
        <w:pBdr>
          <w:top w:val="dotted" w:sz="4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2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/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14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7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7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1:00Z</dcterms:created>
  <dc:creator>Кузнецова Э.М.</dc:creator>
  <dc:description/>
  <cp:keywords/>
  <dc:language>en-US</dc:language>
  <cp:lastModifiedBy>Контрольный комитет</cp:lastModifiedBy>
  <cp:lastPrinted>2014-04-30T12:07:00Z</cp:lastPrinted>
  <dcterms:modified xsi:type="dcterms:W3CDTF">2014-04-30T06:23:00Z</dcterms:modified>
  <cp:revision>330</cp:revision>
  <dc:subject/>
  <dc:title/>
</cp:coreProperties>
</file>