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9 ма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от 17.10.2013г., 25.12.2013г. и не устранении замечаний членами Партнёрства: ООО «ЭРС», ООО «ПРОМЕКС», ООО «ИшимбайСтройСервис», ООО «ЖилКомРемСервис», ООО «Инжиниринг Строй Сервис Групп», ООО «Специальное строительство», касающихся не заключения договоров страхования гражданской ответственности, на основании пунктов 3, 4 части 2 и части 3 статьи 55.15 Градостроительного Кодекса РФ, пунктов 2.3, 4.9 Положения «О мерах дисциплинарного воздействия применяемых в НП СРОР «Союз строителей РБ»» (№06-ОС), а также принимая во внимание решения Совета НП СРОР «Союз строителей РБ» от  30.01.2014г. и 29.04.2014г., решения Дисциплинарного Комитета Партнёрства от 21.11.2013г., 20.03.2014г., 29.04.2014г., Сов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состава членов НП СРОР «Союз строителей РБ»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РС», ИНН 0278060838.</w:t>
      </w:r>
    </w:p>
    <w:p>
      <w:pPr>
        <w:pStyle w:val="ListParagraph"/>
        <w:tabs>
          <w:tab w:val="clear" w:pos="709"/>
          <w:tab w:val="left" w:pos="-609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свидетельства о допуске к определенному виду или видам работ сроком на 60 дней до 28.07.2014г.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ЕКС», ИНН 0268043713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шимбайСтройСервис», ИНН 0261017305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РемСервис», ИНН 0273051188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нжиниринг Строй Сервис Групп», ИНН 7743809676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иальное строительство», ИНН 0278136251.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4-05-21T08:53:00Z</cp:lastPrinted>
  <dcterms:modified xsi:type="dcterms:W3CDTF">2014-05-26T04:38:00Z</dcterms:modified>
  <cp:revision>84</cp:revision>
  <dc:subject/>
  <dc:title/>
</cp:coreProperties>
</file>