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>29 мая 2014 года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1.</w:t>
        <w:tab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2.</w:t>
        <w:tab/>
        <w:t>О применении мер дисциплинарного воздействия к членам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3.</w:t>
        <w:tab/>
        <w:t xml:space="preserve">О размещении Компенсационного фонда НП СРОР «Союз строителей РБ». 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1134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5:00Z</dcterms:created>
  <dc:creator>Контрольный комитет</dc:creator>
  <dc:description/>
  <cp:keywords/>
  <dc:language>en-US</dc:language>
  <cp:lastModifiedBy>Контрольный комитет</cp:lastModifiedBy>
  <cp:lastPrinted>2014-05-19T10:18:00Z</cp:lastPrinted>
  <dcterms:modified xsi:type="dcterms:W3CDTF">2014-05-26T10:35:00Z</dcterms:modified>
  <cp:revision>9</cp:revision>
  <dc:subject/>
  <dc:title/>
</cp:coreProperties>
</file>