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ОВЕТ</w:t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6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9 ма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19"/>
        <w:spacing w:before="0" w:after="0"/>
        <w:ind w:firstLine="53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974"/>
        <w:gridCol w:w="5528"/>
      </w:tblGrid>
      <w:tr>
        <w:trPr>
          <w:trHeight w:val="567" w:hRule="atLeast"/>
        </w:trPr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 Гату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лексе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оператива «Поиск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 3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 Халим Ханифович</w:t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казенного учреждения «Управление капитального строительства РБ»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Гималтдинов Н.Ш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1.</w:t>
        <w:tab/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2.</w:t>
        <w:tab/>
        <w:t>О применении мер дисциплинарного воздействия к членам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3.</w:t>
        <w:tab/>
        <w:t xml:space="preserve">О размещении Компенсационного фонда НП СРОР «Союз строителей РБ». 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 Замена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бщество с ограниченной ответственностью «БирскСтрой» (ООО «БирскСтрой»), ИНН 0257007720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 000 000 (пятьсот миллионов) рублей (увеличение компенсационного фонда до 1млн.руб.)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ашГарантСтрой» (ООО «БГС»), ИНН 0273089819, в связи с реорганизацией в форме присоединения к ООО «БашГарантСтрой» (ИНН 0250146676) и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 000 000 (пятьсот миллионов) рублей (увеличение компенсационного фонда до 1млн.руб.)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Башкирское специализированное управление «Монтажхимзащита» (ОАО БСУ «Монтажхимзащита»), ИНН 0277051157, в связи с расширением видов деятельности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Аэромаш» (ОАО «Аэромаш»), ИНН 0268000043, в связи с расширением видов деятельности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Строительно-монтажный комплекс «Каркас» (ООО СМК «Каркас»), ИНН 0277077194, в связи с расширением видов деятельности.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бщество с ограниченной ответственностью «Строй-Лидер» (ООО «Строй-Лидер»), ИНН 0268036730, в связи с изменением юридического адреса.</w:t>
      </w:r>
      <w:r>
        <w:rPr>
          <w:sz w:val="28"/>
          <w:szCs w:val="26"/>
        </w:rPr>
        <w:t xml:space="preserve">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: О мерах дисциплинарного воздействия к членам НП СРОР «Союз строителей РБ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состава членов НП СРОР «Союз строителей РБ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59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РС», ИНН 02780608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свидетельства о допуске к определенному виду или видам работ сроком на 60 дней до 28.07.2014г.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ЕКС», ИНН 026804371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шимбайСтройСервис», ИНН 026101730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КомРемСервис», ИНН 027305118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нжиниринг Строй Сервис Групп», ИНН 774380967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пециальное строительство», ИНН 027813625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ПОВЕСТКИ ДНЯ: </w:t>
      </w:r>
      <w:r>
        <w:rPr>
          <w:rFonts w:cs="Times New Roman" w:ascii="Times New Roman" w:hAnsi="Times New Roman"/>
          <w:b/>
          <w:sz w:val="28"/>
        </w:rPr>
        <w:t>О размещении Компенсационного фонда НП СРОР «Союз строителей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  <w:sz w:val="28"/>
        </w:rPr>
        <w:t>Изменить формулировку решения от 29 апреля 2014 года «О размещении Компенсационного фонда НП СРОР «Союз строителей РБ»» №6 на: «Разместить на депозитном счете ОАО «АИКБ Татфондбанк» средства компенсационного фонда НП СРОР «Союз строителей РБ» в размере 50 000 001 (пятьдесят миллионов один) рубль».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Разместить на депозитном счете ОАО «АИКБ Татфондбанк» средства компенсационного фонда НП СРОР «Союз строителей РБ» в размере 20 000 000 (двадцать миллионов)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4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dcterms:modified xsi:type="dcterms:W3CDTF">2014-05-29T10:16:00Z</dcterms:modified>
  <cp:revision>52</cp:revision>
  <dc:subject/>
  <dc:title/>
</cp:coreProperties>
</file>