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>30 янва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Ахмадуллина М.Ф. – председателя Дисциплинарного комитета НП СРОР «Союз строителей РБ» о не выполнении решений Совета Партнерства от 17.10.2013, 25.12.2013 и не устранении замечаний членами Партнёрства: ООО «ТВИС», ООО «СМУ-02» ООО «Энергомаркет», ООО «УфаСанТехСервис», ООО «СТПП "Гита"», ООО  «ЦСУ "Арсенал-Инжиниринг"», ООО «Демские металло-конструкции», ООО «ЭРС», ООО «СМО "Уралэнергомонтаж"», ООО «Фирма "Альтаир"», ООО «ОптоКОМ», ООО СУ «МСК», касающихся вопросов соблюдения требований к выдаче Свидетельства о допуске к работам в части кадрового обеспечения, не заключения договоров страхования гражданской ответственности, на основании пунктов 3,4 и 5 части 2 и части 3 статьи 55.15 Градостроительного Кодекса РФ, пунктов 2.3, 4.9, 4.11 Положения «О мерах дисциплинарного воздействия применяемых в НП СРОР «Союз строителей РБ»» (№06-ОС), а также принимая во внимание решения Совета НП СРОР «Союз строителей РБ» от 17.10.2013г., 25.12.2013г., решения Дисциплинарного Комитета Партнёрства от 23.03.2013г., 25.04.2013г., 26.06.2013г., 31.07.2013г., 17.10.2013г., 25.12.2013г., Совет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остановить действие свидетельства о допуске к определенному виду или видам работ сроком на 60 дней до 02.04.2014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52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РС», ИНН 027806083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52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МО "Уралэнергомонтаж"», ИНН 026603000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52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Фирма "Альтаир"», ИНН 026600159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52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ОптоКОМ», ИНН 027414804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52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СУ «МСК», ИНН 0263015374.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кратить действи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52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Демские металло-конструкции», ИНН 0272018910.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ключить из членов НП СРОР «Союз строителей РБ» (в связ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м у члена Партнерства свидетельства о допуске хотя бы к </w:t>
      </w:r>
      <w:r>
        <w:rPr>
          <w:rFonts w:cs="Times New Roman" w:ascii="Times New Roman" w:hAnsi="Times New Roman"/>
          <w:sz w:val="28"/>
          <w:szCs w:val="28"/>
        </w:rPr>
        <w:t>одному виду работ, которые оказывают влияние на безопасность объектов капитального строительства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52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ВИС», ИНН 027609088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52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МУ-02», ИНН 02741497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52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нергомаркет», ИНН 025301524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52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фаСанТехСервис», ИНН 027506065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52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ТПП Гита», ИНН 027301995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52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ЦСУ Арсенал-Инжиниринг», ИНН 02770912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46:00Z</dcterms:created>
  <dc:creator>1</dc:creator>
  <dc:description/>
  <cp:keywords/>
  <dc:language>en-US</dc:language>
  <cp:lastModifiedBy>Контрольный комитет</cp:lastModifiedBy>
  <cp:lastPrinted>2013-12-27T11:22:00Z</cp:lastPrinted>
  <dcterms:modified xsi:type="dcterms:W3CDTF">2014-01-31T04:04:00Z</dcterms:modified>
  <cp:revision>17</cp:revision>
  <dc:subject/>
  <dc:title/>
</cp:coreProperties>
</file>