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TextBody"/>
        <w:jc w:val="right"/>
        <w:rPr/>
      </w:pPr>
      <w:r>
        <w:rPr>
          <w:b w:val="false"/>
          <w:bCs w:val="false"/>
          <w:iCs/>
        </w:rPr>
        <w:t xml:space="preserve">г.Уфа                                                                                           30 января 2014 года </w:t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br/>
      </w:r>
      <w:r>
        <w:rPr>
          <w:szCs w:val="28"/>
        </w:rPr>
        <w:t>РЕШЕНИЕ № 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астии предприятий - членов Союза строителей в Республиканском и Всероссийском соревновании и конкурсах по итогам работы за 2013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Заслушав информацию Коротуна В.И. – генерального директора НП СРОР «Союз строителей РБ», Совет отмечает, что ряд предприятий  – членов Союза строителей РБ приняли участие в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сероссийском конкурсе на лучшую строительную организацию по итогам работы за 2012 год (ОАО «АК ВНЗМ», ОАО «Интеграл», ООО «Инвестподряд» ОАО «Стронег», ООО     «ЖБЗ-1», ООО «Дюртюлистройдеталь» ОАО «Стронег»), Республиканском конкурсе и Республиканском соревновании к профессиональному празднику «День строителя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Правительством РБ и Госстроем РБ подведены итоги работы предприятий строительного комплекса за 1 полугодие 2013 года к празднованию «День строителя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Победителями и призерами стали члены Союза строителей РБ из 20 предприятий, принявших участие: ООО «Сальвия», ООО «ФКС ВНЗМ», ООО «УМФ-2 ВНЗМ», ЗАО «УМФ № 1 ВНЗМ», ЗАО «УМ  ВНЗМ», ОАО «МТУ «Кристалл»», ОАО «Уфимский ЖБЗ № 2»,  ООО «Дюртюлистройдеталь» ОАО «Стронег», ЗАО ПКИ «Башкиргражданпроект», ООО «Мелеузовский кирпичный завод», ГУП «БашНИИстрой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В текущем 2014 году будут продолжены: </w:t>
      </w:r>
      <w:r>
        <w:rPr>
          <w:bCs/>
          <w:szCs w:val="28"/>
          <w:lang w:val="en-US"/>
        </w:rPr>
        <w:t>XVIII</w:t>
      </w:r>
      <w:r>
        <w:rPr>
          <w:bCs/>
          <w:szCs w:val="28"/>
        </w:rPr>
        <w:t xml:space="preserve"> Всероссийский конкурс на лучшую строительную организацию и Республиканское соревнование между предприятиями строительной отрасли, Республиканский конкурс на лучшее предприятие по охране труда.</w:t>
      </w:r>
    </w:p>
    <w:p>
      <w:pPr>
        <w:pStyle w:val="TextBodyIndent"/>
        <w:spacing w:before="0" w:after="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Вместе с тем, предоставление материалов от членов Союза строителей РБ проходит неудовлетворительно. На 20 января 2014 года на соискание в номинации Республиканского конкурса на лучшее предприятие строительного комплекса подано 15 заявок: ООО «Мелеузовский кирпичный завод», ОАО «ГлавБашСтрой», ООО «Дюртюлистройдеталь», ООО «Стройснабсервис» г.Белебей, ООО «ЖБЗ» г.Нефтекамск (ОАО «Интеграл»), ООО «Енер-холдинг», «БашНИИстрой», ООО «Железобетон», ОАО «АК ВНЗМ», ОАО «Уфимский ЖБЗ-2», ООО Уфимская фирма «Теплоизоляция», ОАО «Бельский деревообрабатывающий комбинат», ОАО «Интеграл», ООО «ФКС», ООО «УМ ВНЗМ». </w:t>
      </w:r>
    </w:p>
    <w:p>
      <w:pPr>
        <w:pStyle w:val="TextBodyIndent"/>
        <w:spacing w:before="0" w:after="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На Республиканский конкурс на звание «Лучшее предприятие по охране труда» предоставили материалы 11 предприятий, в том числе: ООО «Мелеуз ВНЗМ», ООО «Салават ВНЗМ», ООО «УЗМК ВНЗМ», ООО ПИ «АК ВНЗМ», ООО «УМ ВНЗМ», ООО «ФКС», ГУП ФЖС, ОАО «Интеграл», ОАО «Салаватнефтехимремстрой», ОАО Уфимская фирма «Теплоизоляция», ООО «Енер-холдинг»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На основании вышеизложенного в соответствии с пунктом 10.10 Устава НП СРОР «Союз строителей РБ», Совет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м предприятий – членов НП СРОР «Союз строителей Республики Башкортостан» принять активное участи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м конкурсе на звание «Лучшая строительная организация, предприятие строительных материалов и стройиндустрии»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м конкурсе на лучшую проектную, изыскательскую организацию и республиканском конкурсе в преддверии профессионального праздника «День строителя», и завершить подачу конкурсных материалов к 4 июня и 30 июня 2014 года (Формы конкурсов размещены на сайте НП СРОР «Союз строителей РБ»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sr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ведущего специалиста отдела информации и общественных связей НП СРОР «Союз строителей РБ» Вальтер Э.И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b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52:00Z</dcterms:created>
  <dc:creator>1</dc:creator>
  <dc:description/>
  <cp:keywords/>
  <dc:language>en-US</dc:language>
  <cp:lastModifiedBy>Контрольный комитет</cp:lastModifiedBy>
  <cp:lastPrinted>2014-01-21T14:12:00Z</cp:lastPrinted>
  <dcterms:modified xsi:type="dcterms:W3CDTF">2014-01-31T07:29:00Z</dcterms:modified>
  <cp:revision>12</cp:revision>
  <dc:subject/>
  <dc:title/>
</cp:coreProperties>
</file>