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30 январ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5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О проведении конкурса профессионального мастерства в номинации «Лучший каменщик строительного комплекса РБ» и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«Лучший каменщик Приволжского Федерального округа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Коротуна В.И. – Генерального директора НП СРОР «Союз строителей РБ» о том, что во исполнение Постановления Правительства Республики Башкортостан от 05 сентября 2012 года № 306 «О проведении в Республике Башкортостан республиканского этапа Всероссийского конкурса профессионального мастерства» члены НП СРОР «Союз строителей РБ» приняли участие в четырех номинациях: «Лучший каменщик строительного комплекса Республики Башкортостан» (победило звено каменщиков ООО «Строительная фирма № 3» (г. Туймазы)), «Лучший штукатур строительного комплекса Республики Башкортостан» (победило звено штукатуров ОАО «Башнефтепромстрой»), «Лучший  маляр строительного комплекса Республики Башкортостан» (победило звено маляров ООО «Строительная фирма № 3» (г. Туймазы)), «Лучший плиточник  строительного комплекса Республики Башкортостан» (победило звено плиточников ООО «Строительная фирма № 3» (г. Туймазы)). Во Всероссийском этапе конкурса в номинации «Лучший штукатур строительного комплекса России» второе место заняло звено  штукатуров ООО Трест «Башнефтепромстрой». Аналогичные конкурсы запланированы  и в 2014 году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</w:t>
      </w:r>
      <w:r>
        <w:rPr>
          <w:sz w:val="28"/>
          <w:szCs w:val="28"/>
        </w:rPr>
        <w:t xml:space="preserve"> пункта 10.10 Устава НП СРОР «Союз строителей РБ»,</w:t>
      </w:r>
      <w:r>
        <w:rPr>
          <w:sz w:val="28"/>
          <w:szCs w:val="26"/>
        </w:rPr>
        <w:t xml:space="preserve">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екомендовать предприятиям – членам НП СРОР «Союз строителей РБ» принять активное участие в подготовке и проведении </w:t>
      </w:r>
      <w:r>
        <w:rPr>
          <w:b w:val="false"/>
          <w:szCs w:val="28"/>
        </w:rPr>
        <w:t>конкурса профессионального мастерства в номинации «Лучший каменщик строительного комплекса РБ» и «Лучший каменщик Приволжского Федерального округа».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4:00Z</dcterms:created>
  <dc:creator>User</dc:creator>
  <dc:description/>
  <cp:keywords/>
  <dc:language>en-US</dc:language>
  <cp:lastModifiedBy>Контрольный комитет</cp:lastModifiedBy>
  <cp:lastPrinted>2014-01-21T14:12:00Z</cp:lastPrinted>
  <dcterms:modified xsi:type="dcterms:W3CDTF">2014-01-31T07:38:00Z</dcterms:modified>
  <cp:revision>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