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30 янва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повестке дня Координационного Совета по развитию саморегулирования в строительной отрасли РБ на 2014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 информацию Коротуна В.И. – генерального директора НП СРОР «Союз строителей РБ», который сообщил о проведении ряда крупных мероприятий в 2014 году, в  том числ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иум Общероссийского межотраслевого объединения работодателей «Российский Союз строителей» – 4-5 июн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й конкурс профессионального мастерства в номинации «Лучший каменщик Приволжского Федерального округа» – авгус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еспубликанский конкурс профессионального мастерства «Лучший по профессии строительного комплекса РБ» в 4-х номинациях: «Лучший каменщик», «Лучший штукатур», «Лучший плиточник», «Лучший маляр» – июнь-ию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мероприятий потребует тщательной подготовки и участие Дирекции и предприятий – членов Союза строителей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вышеизложенного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Дирекции НП СРОР «Союз строителей РБ» подготовить программы  проведения вышеперечисленных мероприятий – 30 апреля т.г.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– членам Союза строителей РБ внести предложения по объектам проведения Республиканского и Окружного конкурсов профессионального мастерства до 31 марта т.г.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ции после согласования сроков  проведения вышеперечисленных мероприятий внести в повестку дня Координационного Совета рассмотрение вопроса по утверждению сметы расходов финансовых средств на проведение мероприят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2:00Z</dcterms:created>
  <dc:creator>User</dc:creator>
  <dc:description/>
  <cp:keywords/>
  <dc:language>en-US</dc:language>
  <cp:lastModifiedBy>Контрольный комитет</cp:lastModifiedBy>
  <cp:lastPrinted>2014-01-21T11:59:00Z</cp:lastPrinted>
  <dcterms:modified xsi:type="dcterms:W3CDTF">2014-01-31T07:44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