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30 янва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/>
        <w:t xml:space="preserve">Утверждение прогноза сметы расходов на проведение </w:t>
      </w:r>
    </w:p>
    <w:p>
      <w:pPr>
        <w:pStyle w:val="TextBody"/>
        <w:rPr>
          <w:szCs w:val="28"/>
        </w:rPr>
      </w:pPr>
      <w:r>
        <w:rPr/>
        <w:t>семинаров в 2014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Коротуна В.И. – генерального директора НП СРОР «Союз строителей РБ» о проведенных в 2013 году 4-х семинаров с участием 244 слушателей на общую сумму 167,45 тыс.рублей при участии специалистов Государственной инспекции труда РФ по РБ, Ростехнадзора, Госкомитета РБ по строительству и архитектуре и др., а также о продолжении традиций проведения бесплатных семинаров для членов НП СРОР «Союз строителей РБ» в 2014 году, необходимости проведения семинаров по методологии внедрения стандартов НОСТРОЙ на предприятиях  Партнерства, обучающих семинаров по направлениям подготовки рабочих кадров, семинаров по вопросам обеспечения безопасности объектов строительства и охраны труда, вопросам страхования гражданской ответственности в связи с нововведениями ст.60 Градостроительного кодекса, вопросам перехода на Федеральный закон №44-ФЗ и в соответствии  с этим  выделения определенных финансовых средств, в соответствии с п.10.10 Устава Партнерст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ноз затрат на проведение шести  семинаров утвердить в сумме 350,0 тыс.руб. на 2014 год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ции НП СРОР «Союз строителей РБ» (Коротуну В.И., Еремеевой О.В.) – вышеперечисленные затраты отнести за счет статьи сметы «Резерв Совета»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мы семинаров утверждать перед каждым проведением семинара Генеральным директором НП СРОР «Союз строителей РБ» Коротуном В.И..</w:t>
      </w:r>
    </w:p>
    <w:p>
      <w:pPr>
        <w:pStyle w:val="Normal"/>
        <w:suppressAutoHyphens w:val="false"/>
        <w:snapToGrid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3:00Z</dcterms:created>
  <dc:creator>User</dc:creator>
  <dc:description/>
  <cp:keywords/>
  <dc:language>en-US</dc:language>
  <cp:lastModifiedBy>Контрольный комитет</cp:lastModifiedBy>
  <cp:lastPrinted>2014-01-21T14:08:00Z</cp:lastPrinted>
  <dcterms:modified xsi:type="dcterms:W3CDTF">2014-01-31T04:08:00Z</dcterms:modified>
  <cp:revision>1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