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>30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исполнении решений Совета и Дисциплинарного комитета Партнерства  и не устранении замечаний членом Партнёрства ООО Фирма "Реконструкция", касающихся соответстви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в части соответствия кадрового состава и требованиям к наличию договоров страхования гражданской ответственности, на основании пунктов 3 и 4 части 2 статьи 55.15 Градостроительного Кодекса РФ, пунктов 2.1.3, 2.1.4, 2.3, 4.8 Положения «О мерах дисциплинарного воздействия применяемых в НП СРОР «Союз строителей РБ»» (№06-ОС), а также, принимая во внимание решения Дисциплинарного Комитета Партнёрства от 29.05.2014г., 28.08.2014г., 30.10.2014, и решения Совета Партнёрства от 26.06.2014г., 28.08.2014г., Совет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ействие свидетельства о допуске к 33 группе видов работ (генподряд), которые оказывают влияние на безопасность объектов капитального строительства, ООО Фирма «Реконструкция» (ИНН 0278052266) с 30.10.2014г.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свидетельства о допуске к видам работ, которые оказывают влияние на безопасность объектов капитального строительства, ООО Фирма «Реконструкция» (ИНН 0278052266) с 30.10.2014г. сроком на 30 дней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1</dc:creator>
  <dc:description/>
  <cp:keywords/>
  <dc:language>en-US</dc:language>
  <cp:lastModifiedBy>Контрольный комитет</cp:lastModifiedBy>
  <cp:lastPrinted>2014-10-22T12:02:00Z</cp:lastPrinted>
  <dcterms:modified xsi:type="dcterms:W3CDTF">2014-10-30T05:05:00Z</dcterms:modified>
  <cp:revision>9</cp:revision>
  <dc:subject/>
  <dc:title/>
</cp:coreProperties>
</file>