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ПАРТНЕРСТВО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ind w:right="15" w:hanging="0"/>
        <w:rPr/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30 октября 201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, и на основании п.п.3.4 Положения о компенсационном фонде НП СРОР «Союз строителей РБ» №17-ОС, утвержденного решением Общего собрания членов НП СРОР «Союз строителей РБ» от 12 сентября 2013г. №6,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  <w:tab/>
        <w:t>Разместить на депозитном счете в ООО «ПромТрансБанк» средства компенсационного фонда НП СРОР «Союз строителей РБ» в размере 22 500 000 (двадцать два миллиона пятьсот тысяч) рублей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Дирекции НП СРОР «Союз строителей РБ» рассмотреть вопрос о размещении денежных средств </w:t>
      </w:r>
      <w:r>
        <w:rPr>
          <w:b w:val="false"/>
          <w:bCs w:val="false"/>
        </w:rPr>
        <w:t>компенсационного фонда НП СРОР «Союз строителей РБ» в нескольких банка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Вице-президент</w:t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134" w:right="7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4-10-30T16:36:00Z</cp:lastPrinted>
  <dcterms:modified xsi:type="dcterms:W3CDTF">2014-10-30T10:39:00Z</dcterms:modified>
  <cp:revision>80</cp:revision>
  <dc:subject/>
  <dc:title>НЕКОММЕРЧЕСКОЕ  ПАРТНЕРСТВО «РЕСПУБЛИКАНСКАЯ ОРГАНИЗАЦИЯ РАБОТОДАТЕЛЕЙ</dc:title>
</cp:coreProperties>
</file>