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30 окт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легатах НП СРОР «Союз строителей РБ»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 17 ноября 2014 года в г.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Коротуна В.И. – генерального директора НП СРОР «Союз строителей РБ», о необходимости делегировать от Некоммерческого партнерства Саморегулируемая организация работодателей «Союз строителей Республики Башкортостан» одного представителя с правом голосования и одного представителя с правом совещательного голоса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, 17 ноября 2014 года в г.Москве, на основании пункта 10.10 Устава НП СРОР «Союз строителей РБ», статьи 7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«О постоянно действующем коллегиальном органе НП СРОР «Союз строителей РБ»», </w:t>
      </w: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Делегировать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, 17 ноября 2014 года в г.Москве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ом голосования Мамлеева Рашита Фаритовича – Президента и председателя Совета Некоммерческого партнерства Саморегулируемая организация работодателей «Союз строителей Республики Башкортостан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ом совещательного голоса Юсупова Феликса Рамильевича – заместителя генерального директора Некоммерческого партнерства Саморегулируемая организация работодателей «Союз строителей Республики Башкортост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це-президент</w:t>
        <w:tab/>
        <w:tab/>
        <w:tab/>
        <w:tab/>
        <w:tab/>
        <w:tab/>
        <w:tab/>
        <w:t>Х.А.Бикмуха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48:00Z</dcterms:created>
  <dc:creator>1</dc:creator>
  <dc:description/>
  <cp:keywords/>
  <dc:language>en-US</dc:language>
  <cp:lastModifiedBy>Контрольный комитет</cp:lastModifiedBy>
  <cp:lastPrinted>2014-10-17T13:19:00Z</cp:lastPrinted>
  <dcterms:modified xsi:type="dcterms:W3CDTF">2014-10-30T04:57:00Z</dcterms:modified>
  <cp:revision>24</cp:revision>
  <dc:subject/>
  <dc:title/>
</cp:coreProperties>
</file>