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30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атах НП СРОР «Союз строителей РБ» для участия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4 года в г.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8 ноября 2014 года в г.Москве, на основании пункта 10.10 Устава НП СРОР «Союз строителей РБ», статьи 7.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П СРОР «Союз строителей РБ»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18 ноября 2014 года в г.Моск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Юсупова Феликса Рамильевича – заместителя генерального директор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4:00Z</dcterms:created>
  <dc:creator>Юрист</dc:creator>
  <dc:description/>
  <cp:keywords/>
  <dc:language>en-US</dc:language>
  <cp:lastModifiedBy>Контрольный комитет</cp:lastModifiedBy>
  <cp:lastPrinted>2014-10-17T13:30:00Z</cp:lastPrinted>
  <dcterms:modified xsi:type="dcterms:W3CDTF">2014-10-30T05:00:00Z</dcterms:modified>
  <cp:revision>13</cp:revision>
  <dc:subject/>
  <dc:title/>
</cp:coreProperties>
</file>