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30 ок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Аттестационной комиссии Некоммерческого партнерства Саморегулируемая организации работодателей «Союз строителей Республики Башкортоста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ind w:left="0" w:firstLine="426"/>
        <w:jc w:val="both"/>
        <w:rPr/>
      </w:pPr>
      <w:r>
        <w:rPr/>
        <w:t>Заслушав информацию Вице-президента НП СРОР «Союз строителей РБ» Бикмухаметова Х.А., руководствуясь статьей 10.10 Устава НП СРОР «Союз строителей РБ», разделом 3 Положения «Об Аттестационной комиссии НП СРОР «Союз строителей РБ»», Совет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формировать Аттестационную комиссию НП СРОР «Союз строителей РБ» в составе: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млеева Рашита Фаритовича – Президента НП СРОР «Союз строителей РБ», кандидата технических наук;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енова Александра Александровича – профессора кафедры «Строительные конструкции» УГНТУ, кандидата технических наук;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ильева Владислава Владимировича – заместителя генерального директора НП СРОР «Союз строителей РБ», кандидата технических наук;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Абдрашитова Фаата Явитовича – преподавателя 1 категории Стерлитамакского колледжа строительства, экономики и права; 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уева Максима Александровича – главного специалиста НП СРОР «Союз строителей РБ»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значи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леева Рашита Фаритовича – председателем Аттестационной комиссии НП СРОР «Союз строителей РБ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ва Александра Александровича – заместителем председателя Аттестационной комиссии НП СРОР «Союз строителей РБ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ева Максима Александровича – секретарем Аттестационной комиссии НП СРОР «Союз строителей РБ»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Совета НП СРОР «Союз строителей РБ» от 12 мая 2011 года № 6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 составе Аттестационной комиссии НП СРОР «Союз строителей РБ»» считать утратившим силу.</w:t>
      </w:r>
      <w:bookmarkStart w:id="0" w:name="_GoBack"/>
      <w:bookmarkEnd w:id="0"/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ирекции НП СРОР «Союз строителей РБ» подготовить две кандидатуры, являющиеся работниками производства предприятий – членов Партнерства, для дополнительного включения их в состав Аттестационной комиссии, к очередному Совету НП СРОР «Союз строителей РБ»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ице-президент</w:t>
        <w:tab/>
        <w:tab/>
        <w:tab/>
        <w:tab/>
        <w:tab/>
        <w:tab/>
        <w:tab/>
        <w:t>Х.А.Бикмухаметов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MS Mincho"/>
      <w:color w:val="auto"/>
      <w:kern w:val="2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bCs/>
      <w:kern w:val="2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kern w:val="2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ind w:left="-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0" w:before="0" w:after="0"/>
      <w:ind w:left="283" w:firstLine="99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8:00Z</dcterms:created>
  <dc:creator>Юрист</dc:creator>
  <dc:description/>
  <cp:keywords/>
  <dc:language>en-US</dc:language>
  <cp:lastModifiedBy>Контрольный комитет</cp:lastModifiedBy>
  <cp:lastPrinted>2014-10-31T10:18:00Z</cp:lastPrinted>
  <dcterms:modified xsi:type="dcterms:W3CDTF">2014-10-31T04:28:00Z</dcterms:modified>
  <cp:revision>18</cp:revision>
  <dc:subject/>
  <dc:title/>
</cp:coreProperties>
</file>