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pacing w:val="0"/>
        </w:rPr>
      </w:pPr>
      <w:r>
        <w:rPr>
          <w:spacing w:val="0"/>
        </w:rPr>
        <w:t>СОВЕТ</w:t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30 октября 2014 года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мерах дисциплинарного воздействия к членам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несчастных случаях в ООО Строительно-монтажный комплекс «Каркас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 xml:space="preserve">О размещении денежных средств Компенсационного фонда НП СРОР «Союз строителей РБ». 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7 ноября 2014 года в г.Москве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делегатах НП СРОР «Союз строителей РБ» для участия в работе </w:t>
      </w:r>
      <w:r>
        <w:rPr>
          <w:lang w:val="en-US"/>
        </w:rPr>
        <w:t>I</w:t>
      </w:r>
      <w:r>
        <w:rPr/>
        <w:t>Х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8 ноября 2014 года в г.Москве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>О формировании Аттестационной комиссии НП 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/>
        <w:t>Информация: Бикмухаметова Х.А. – вице-президента НП СРОР «Союз строителей РБ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>Разное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994" w:gutter="0" w:header="0" w:top="1134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jc w:val="left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1:00Z</dcterms:created>
  <dc:creator>1</dc:creator>
  <dc:description/>
  <cp:keywords/>
  <dc:language>en-US</dc:language>
  <cp:lastModifiedBy>Контрольный комитет</cp:lastModifiedBy>
  <cp:lastPrinted>2014-10-17T10:15:00Z</cp:lastPrinted>
  <dcterms:modified xsi:type="dcterms:W3CDTF">2014-10-30T04:51:00Z</dcterms:modified>
  <cp:revision>11</cp:revision>
  <dc:subject/>
  <dc:title/>
</cp:coreProperties>
</file>